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540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16.65pt;width:35.95pt;height:107.95pt;mso-wrap-style:none;v-text-anchor:middle" type="_x0000_t136">
            <v:path textpathok="t"/>
            <v:textpath on="t" fitshape="t" string="97&#10;" style="font-family:&quot;SimSu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1 июн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19.06.2012                                                                                №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от 13.05.2010 № 66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В соответствии с частью 5 статьи 61 Кодекса Костромской области «Об административных правонарушениях», пунктом 5 части 4 Закона Костромской области «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», руководствуясь Уставом городского поселения город Макарьев Макарьевского муниципального района, в целях организации и обеспечения производства по делам об административных правонарушениях, предусмотренных Кодексом Костромской области «Об административных правонарушениях» администрация городского поселения город Макарьев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Я Е 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сти в постановление от 13.05.2010 № 66  «Об утверждении перечня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» изменения следующего содержания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Перечень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 в новой редакции (Приложение №1).</w:t>
      </w:r>
    </w:p>
    <w:p>
      <w:pPr>
        <w:pStyle w:val="Style13"/>
        <w:numPr>
          <w:ilvl w:val="0"/>
          <w:numId w:val="8"/>
        </w:numPr>
        <w:spacing w:lineRule="auto" w:line="240"/>
        <w:ind w:left="420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исполнения настоящего постановления оставляю за собой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 момента опубликования в издании «Городские новости»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 городского поселения город Макарьев                                                          С.В. Ильин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50"/>
        <w:gridCol w:w="10"/>
      </w:tblGrid>
      <w:tr>
        <w:trPr/>
        <w:tc>
          <w:tcPr>
            <w:tcW w:w="10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ского поселения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город Макарьев от  19.06.2012  № 7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Кодекса Костромской области об административных правонарушениях </w:t>
            </w:r>
          </w:p>
        </w:tc>
      </w:tr>
      <w:tr>
        <w:trPr>
          <w:trHeight w:val="28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ЖКХ администрации городского поселения город Макарьев.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-7, 11, 12, 16, 17, 21, 22  (в части объектов  культурного  наследия  (памятников  истории и культуры) местного (муниципального  значения), 23,  25, 27, 28, 40, 5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. 5, 7, 11, 27,  40,  44,  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30-33, 37, 38 (в части нарушения порядка изготовления, использования, хранения или уничтожения бланков, печатей либо иных носителей изображения герба муниципального образования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.1 (в части несоблюдения должностными лицами органов местного самоуправления требований нормативных правовых актов органов местного самоуправления в связи с предоставлением муниципальных услуг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0.5, 41 (в части осуществления муниципального контрол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9, 43, 49, 51, 51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1.06.2012</w:t>
        <w:tab/>
        <w:tab/>
        <w:tab/>
        <w:t xml:space="preserve">                                         № 74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административного регламента администрации городского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город Макарьев Макарьевского муниципального района Костромской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ласти по предоставлению муниципальной услуги  «Оформление договоров о передаче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жилых помещений в собственность гражданам»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Костромской области от 27.04.2010 № 89-ра «О мерах по переводу услуг в электронный вид»,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Оформление договоров о передаче жилых помещений в собственность гражданам», в соответствии с распоряжением  администрации Макарьевского муниципального района от 01.12.2010 № 476-РА «О мерах по переводу муниципальных услуг в электронный вид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Оформление договоров о передаче жилых помещений в собственность гражданам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karie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ременно исполняющий полномочия Главы городского поселения город Макарьев                                                          С.В. Ил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 от 21.06.2012 № 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город Макарьев Макарьевского муниципального района Костромской области по предоставлению муниципальной услуги «Оформление договоров о передаче жилых помещений в собственность гражда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нституцией Российской Федерации, принятой 12 декабря 1993 года (текст Конституции опубликован в «Российской газете» от 21.01.2009 № 7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ражданским кодексом Российской Федерации (часть первая) от 30.11.1994 N 51-ФЗ («Собрание законодательства РФ», 05.12.1994, N 32, ст. 3301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ражданским кодексом Российской Федерации (часть вторая) от 26.01.1996 N 14-ФЗ («Собрание законодательства РФ», 29.01.1996, N 5, ст. 410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Жилищным кодексом Российской Федерации от 29.12.2004 N 188-ФЗ ("Собрание законодательства РФ", 03.01.2005, N 1 (часть 1), ст. 14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06.10.2003 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N 19, ст. 2060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коном от 04.07.1991 № 1541-1 «О приватизации жилищного фонда в Российской Федерации» («Ведомости СНД и ВС РСФСР», 11.07.1991, N 28, ст. 959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вом муниципального образования «Городское поселение город Макарьев Макарьевского муниципального района Костромской области», принятого решением Совета депутатов муниципального образования «Городское поселение город Макарьев Макарьевского муниципального района Костромской области» от 28.11.2005 № 6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администрации городского поселения город Макарьев Макарьевского муниципального района Костромской области от 18.01.2011 № 5 «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» (в ред. постановления от 02.05.2012 № 40) («Городские новости», 18.01.2011, №51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именование муниципальной услуг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формление договоров о передаче жилых помещений в собственность граждан» (далее – муниципальная услуга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Цель разработки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Оформление договоров о передаче жилых помещений в собственность граждан» (далее – Административный регламент)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ект Административного регламента размещается в печатном издании «Городские новости», на официальном сайте Макарьевского муниципального района: http://www.makariev.ru/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Описание лиц, имеющих право на получение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елями муниципальной услуги являются  физические лица, занимающие жилые помещения на основании договора найма (ордера) или договора социального найма, либо иные лица, наделенные полномочиями выступать от имени нанимателей  в соответствии с законодательством Российской Федерации. Право на участие в приватизации жилых помещений имеют граждане Российской Федерации, зарегистрированные постоянно по месту жительства на территории городского поселения город Макарьев, а также временно отсутствующие, занимающие жилые помещения на основании договора найма (ордера) или договора социального найма, решения суда, архивной справ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имени заявителя может выступать другое лицо, наделенное соответствующими полномочиями в установленном законодательств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Муниципальная услуга предоставляется администрацией городского поселения город Макарьев Макарьевского муниципального района Костромской области (далее – Администрация) и осуществляется через специалиста по имуществу и землепользованию администрации городского поселения город Макарьев (далее – Специалист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услуги по оформлению договоров о передаче жилых помещений в собственность граждан участвую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арьевское отделение Управления Федеральной службы государственной регистрации, кадастра и картографии по Костромской  области (далее – Управление Росреестра по Костромской области) в части подготовки свидетельства о государственной регистрации права на муниципальную собственность, регистрации договора передачи жилой площади квартиры (комнаты, дома) в собственность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ГУП «Ростехинвентаризация-Федеральное БТИ» Костромской филиал Макарьевское отделение в части проведения технической инвентаризации жилого помещения и выдачи документов, содержащих техническое описание жилого помещения, контактный телефон - 55-1-1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рриториальный Пункт Управления Федеральной Миграционной Службы России по Костромской области в Макарьевском районе в части выдачи справок о составе зарегистрированных  лиц в жилых помещения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ОО «Авангард” управляющая компания  в части заключения договоров социального найма, договоров обслуживания, выдачи справок о составе зарегистрированных лиц в жилых помещениях, контактный телефон -55-2-33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ключение договора о передаче жилого в собственность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аз в заключении договора о передаче жилого помещения в собственность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посредством размещения на официальном сайте Макарьевского муниципального района: http://www.makariev.ru/, в печатном издании «Городские новости», иным способом, позволяющим осуществлять информирова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Информация о месте нахождения и графике работы Специалиста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: Администрация городского поселения город Макарьев Макарьевского муниципального района Костромской области: 157460, Костромская область, город Макарьев, площадь Революции, д.8,  1-й этаж,  кабинет № 104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ефоны для справок: 55-3-44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</w:p>
    <w:p>
      <w:pPr>
        <w:pStyle w:val="Normal"/>
        <w:ind w:firstLine="709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gormak2006@rambler.ru</w:t>
        </w:r>
      </w:hyperlink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График работы Специалиста Администрации:</w:t>
        <w:tab/>
        <w:tab/>
        <w:tab/>
        <w:t xml:space="preserve">                                                       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ем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-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.00 до 17.0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электронной почте в адрес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устном виде на личном приеме или посредством телефонной связи к ответственному специалисту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письменном виде на почтовый адрес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точники получения документов, необходимых для предоставления услуги (организации и их местонахождени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ремени приема заявителей и выдачи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электронной, телефонной связи или личного посещения, а также в письменном вид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стоверность и полнота информирования об услуг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четкость в изложении информации об услуге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добство и доступность получения информации об услуг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еративность предоставления информации об услуг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 должность, фамилию, имя, отчеств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ответа на письменное обращение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4. Порядок, форма и место размещ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5. На информационных стендах в Администрации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еречне исполняемых муниципальных функ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зцы заполнения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реса, номера телефонов и факса, график работы, адрес электронной почты администрации городского поселения город Макарьев Макарьевского муниципального района Костромской области и его отдел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оснований для отказа в исполнении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ивный регламен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обходимая оперативная информация об исполнении муниципальной фун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, содержащие информацию о процедуре исполнения муниципальной функции, размещаются в приёмной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6. В сети Интернет на официальном сайте Макарьевского муниципального района: http://www.makariev.ru/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Сроки исполнения муниципальной услуг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максимальный срок предоставления муниципальной услуги (общий срок, включающий сроки исполнения отдельных административных процедур) составляет 2 месяц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ём к руководителю отраслевого (функционального) подразделения администрации (специалисту администрации) в связи с её предоставлением  составляет не более 20 мину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одолжительность приёма (приёмов) у должностного лица при предоставлении муниципальной услуги составляет 15 мину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регистрации запроса о предоставлении муниципальной услуги составляет один рабочий ден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Перечень оснований для приостановления, отказа в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представление документов, перечисленных в пункте 2.5.1. настоящего Административного регламен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  недостоверность сведений в представленных докумен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соответствие хотя бы одного из документов, указанных в пункте 2.5.1. настоящего регламента, требованиям законодательства Российской Федерации, а также наличие в документах неоговоренных приписок и исправлений, серьё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у лица полномочий на подачу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надлежащее  оформление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жилого помещения, подлежащего приватизации, в Казне городского поселения города Макарье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если жилое помещение расположено в домах, находящихся в аварийном состоянии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не относится к категории граждан, имеющих право на получение муниципальное услуги, указанной в п. 1.4. настоящего Административного регламен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посредственно в здании Администрации на первом этаже при входе в приёмную Администрации размещается график работы специалистов и глав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 заинтересованных лиц осуществляется согласно графику приема специалистов Администрации,  указанному в пункте 2.1.1. настоящего Административного регламен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 в соответствии с пунктом 2.1.5. настоящего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1. Предоставление муниципальной услуги осуществляется на основании письменного заявления по форме согласно Приложению 1 к настоящему регламен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о предоставлении муниципальной услуги заявитель должен предоставить в администрацию городского поселения город Макарьев следующие документ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достоверяющие личность (паспорт РФ, свидетельство о рождении с вкладышем, подтверждающим гражданство РФ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 установленного образца из Макарьевского межрайонного филиала ГП «Костромаоблтехинвентаризация» о данных технического учета по жилому помещению с экспликацией помещ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кумент, подтверждающий право граждан на пользование жилым помещением (ордер и т.п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равку, подтверждающую, что ранее право на приватизацию жилья не было использовано (в случаях смены места жительства в период с июля 1991 г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ешение органов опеки и попечительства в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приватизации оформляется на несовершеннолетних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жилом помещении остались проживать исключительно несовершеннолетние, оставшиеся без попечения родителей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после выбытия несовершеннолетних с постоянного места жительства не прошло 6 месяце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веренное в установленном  порядке заявление о согласии на приватизацию квартиры (комнаты), участием или отказе быть собственником жилого помещения, если в нем есть временно отсутствующ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приватизации отдельно стоящего одноквартирного дома предоставляется план земельного участка с характеристикой строений и сооружений, планом жилого помещения и экспликацией помещени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тся государственными, муниципальными органами и организациями по запросу администрации городского поселения: заключение органов опеки и попечительства о закреплении жилого помещения в случае, если в жилом помещении проживают исключительно  несовершеннолет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 Муниципальная услуга предоставляется бесплатно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3. Административные процедуры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верка полноты и достоверности сведений, содержащихся в документах, представленных заявителем, принятие решения о приватизации жилого помещения или отказа в приватизаци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формление выписки из Реестра муниципального имущества городского поселения города Макарье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акета документов для получения свидетельства о государственной регистрации права муниципальной собственности на жилое помещени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свидетельства о государственной регистрации права муниципальной собственности на жилое помещени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договора о передаче жилого помещения (квартиры, комнаты, дома) в собственность граждан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ыдача заявителю результата муниципальной услуг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лок-схема последовательности административных процедур  по оформлению  договора о передаче жилого помещения в собственность граждан приведена в приложении 2 к настоящему регламент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 Прием, первичная проверка и регистрация заявления и приложенных к нему  документ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обращение заявителя в администрацию городского поселения города Макарьев  с заявлением в соответствии с пунктом 2.6.  Административного регламент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м за выполнение административной процедуры является специалист администрации городского поселения города Макарьев по имуществу и землепользованию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1. Специалист администрации городского поселения города Макарьев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веряет: относиться ли жилое помещение, указанное в заявлении, к жилым помещениям, подлежащим приватизации, и находится ли  указанное жилое помещение в Казне городского поселения города Макарье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2. Заявитель может представить заявление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 почт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урьером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и личном обращении к специалисту администрации городского поселен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3.  Специалист администрации городского поселения принимает у заявителя пакет документов на приватизацию жилого помещения. Копии документов предоставляются одновременно с оригиналами. Рассмотрение вопросов по приватизации жилых помещений осуществляется на основании заявления о приватизации жилого помещения, подписанного всеми совершеннолетними членами семьи нанимателя, а также несовершеннолетними в возрасте от 14 до 18 лет (приложение 1 к регламенту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лые помещения, в которых 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, органов опеки и попечительства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приватизацию жилого помещения с указанием в заявлении членов семьи, не принимающих участие в приватизации и находящихся в Вооруженных Силах Российской Федерации, лечебном учреждении, следственном изоляторе, в местах лишения свободы, в учреждениях социальной защиты населения, в иных удалённых местах заверяются уполномоченными лица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иёма у заявителя пакета документов специалист  проверяет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проводит первичную проверку представленных документо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правильность оформления заявления, комплектность и подлинность исходных документов, представленных заявителем, соответствие срока документ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получает подписи граждан, отказавшихся от приватизации, и заверяет их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ях ненадлежащего оформления заявления, </w:t>
      </w:r>
      <w:bookmarkStart w:id="0" w:name="OLE_LINK4"/>
      <w:bookmarkStart w:id="1" w:name="OLE_LINK5"/>
      <w:r>
        <w:rPr>
          <w:sz w:val="18"/>
          <w:szCs w:val="18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18"/>
          <w:szCs w:val="18"/>
        </w:rPr>
        <w:t xml:space="preserve"> специалист  возвращает документы и  разъясняет причину возврата. По желанию заявителя причина возврата указывается специалистом на заявлении письменно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заявление под индивидуальным порядковым номером в журнале учёта заявлений и в электронной книге учёт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ыдает расписку в получении комплекта документов с описью вложен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явление заявителя приравнивается к согласию такого заявителя с обработкой его персональных данных, персональных данных лиц, указанных в заявлении в целях и объёме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е время прохождения административной процедуры составляет 40 минут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оверка полноты и достоверности сведений, содержащихся в документах, представленных заявителем, принятие решения о приватизации жилого помещения или отказа в приватизации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лучение специалистом  заявления и приложенных к нему документ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в  течение 5  дней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проводит проверку наличия всех документов, предусмотренных в пункте 2.5.1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при непредставлении заявителем документов, которые  администрация получает по межведомственным запросам, готовит межведомственный запрос о предоставлении необходимых документов в рамках межведомственного взаимодейств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проводит проверку полноты и достоверности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4. Оформление выписки из Реестра муниципального имущества городского поселения город Макарье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оформления выписки из Реестра муниципального имущества городского поселения город Макарьев является полученный от заявителя и проверенный специалистом  пакет документов. Выписка необходима  для получения свидетельства о государственной регистрации права на жилое помещение в муниципальную собственность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4.1. Специалист  ответственный за  подготовку выписки из реестра муниципального имущества  подготавливает выписк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4.2. Глава городского поселения города Макарьев подписывает выписку из реестра муниципального имущества городского поселения город Макарьев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5. Подготовка договора о передаче жилого помещения (квартиры, комнаты, дома) в собственность граждан. Административная процедура производится в течение 20 дне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Договор передачи жилой площади квартиры (комнаты, дома) в собственность граждан, оформляется  путём составления единого документа, подлежащего подписанию  сторонами. Договор  изготавливается  в четырех экземплярах, из которых: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ервый экземпляр остается  в распоряжении администрации городского поселения город Макарье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альные 3 экземпляра передаются заявителю, для предоставления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торого экземпляра в Макарьевское отделение Управления Росреестра по Костромской обла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третьего экземпляра в Макарьевское отделение ФГУП «Ростехинвентаризация - Федеральное Б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Четвертый экземпляр остается у заявител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6.3. Специалист  направляет все экземпляры подготовленного договора для подписания  главе городского поселения города Макарьев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7. Выдача  заявителю результата муниципальной услуги. Административная процедура исполняется в течение 3 дне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1. Специалист  оповещает гражданина по телефону или письменным уведомлением о готовности договора передачи жилого помещения (квартиры, комнаты, дома) в собственность граждан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7.2. При явке заявителя  специалист предлагает ему подписать 4 экземпляра подготовленного договора и выдаёт на руки следующий пакет документов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три экземпляра договора передачи жилой площади квартиры (комнаты, дома) в собственность граждан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заявление на приватизацию жилой площади (ксерокопия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договор социального найма (ксерокопия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правку о составе зарегистрированных на жилой площади (ксерокопия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правку о том, что ранее в приватизации участие не принимали (подлинник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ам осуществляется главой МО «Городское поселение город Макарьев Макарьевского муниципального района Костромской области»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же текущий контроль осуществляется в процессе согласования 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тветственный специалист несет ответственность за:   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рядок выдачи документ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1.</w:t>
        <w:tab/>
        <w:t>Заявители  имеют право на обжалование, оспаривание решений, действий (бездействия) должностных лиц ОМС при предоставлении муниципальной услуги в судебном ил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2.</w:t>
        <w:tab/>
        <w:t xml:space="preserve"> Обжалование решений, действий (бездействия) должностных лиц ОМС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3.</w:t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нарушение срока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 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7)</w:t>
        <w:tab/>
        <w:t>отказ ОМС, должностного лица О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4.</w:t>
        <w:tab/>
        <w:t>Жалоба подается в письменной форме на бумажном носителе, в электронной форме в ОМС.  Жалоба может быть направлена по почте, через МФЦ, с использованием информационно-телекоммуникационной сети "Интернет", официального сайта ОМС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Костр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5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3)</w:t>
        <w:tab/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)</w:t>
        <w:tab/>
        <w:t>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6.</w:t>
        <w:tab/>
        <w:t xml:space="preserve">Жалоба, поступившая в О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МС, должностного лица ОМС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7.</w:t>
        <w:tab/>
        <w:t>По результатам рассмотрения жалобы ОМС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удовлетворяет жалобу, в том числе в форме отмены принятого решения, исправления допущенных ОМС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20" w:right="565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формление договоров о передаче жил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мещений в собственность гражда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т гр.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живающего (щей)_________________                                                   Общая площадь_________________________кв.м._______________________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                                                    Число комнат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                                                    Особые сведения о жилом помещении  если есть указать нормативные докум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1.Служебная площадь, общежитие, коммунальная квартира, квартира в военном  городе (да, н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2.Аварийное состояние, не отвечающее санитарно-гигиеническим и противопожарным норм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3.Дом-памятник истории культуры (да, н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4.За указание  неправильных сведений подписавшиеся несут ответственность по зак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5.Наличие са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передать в собственность  совместную, долевую (ненужное зачеркнуть) занимаемую квартиру по адрес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ец подписи нанимателя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9"/>
        <w:gridCol w:w="1080"/>
        <w:gridCol w:w="1440"/>
        <w:gridCol w:w="3060"/>
        <w:gridCol w:w="1200"/>
        <w:gridCol w:w="1040"/>
        <w:gridCol w:w="2040"/>
        <w:gridCol w:w="123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мя отчество (полностью)</w:t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живающих в квартире с учётом лиц проходящих срочную службу Российской Армии  или находящихся в командировке по бро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ные паспорта, свидетельства,</w:t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стоверения</w:t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, номер, кем и когда выда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т в приватизац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евого учас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с/летних </w:t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енов семьи, подтверждающие согласие на приватизацию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огласен(ы) с обработкой персональных данных в целях и объеме ,необходимых  для предоставления муниципальной услуги.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>________________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</w:t>
      </w:r>
      <w:r>
        <w:rPr>
          <w:i/>
          <w:iCs/>
          <w:sz w:val="16"/>
          <w:szCs w:val="16"/>
        </w:rPr>
        <w:t>подпись (ответственного квартиросъемщика) Состав семьи: __________________ чел.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г.№______________________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орядок и сроки оформления документов        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на приватизацию жилого помещения  разъяснены,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в течении  2-х  месяцев  обязуюсь явиться за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получением договора передачи жилья                                               </w:t>
      </w:r>
    </w:p>
    <w:p>
      <w:pPr>
        <w:pStyle w:val="Normal"/>
        <w:ind w:left="-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Глава городского поселения г. Макарьев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одпись __________________”____”___________20                          ___________________(И.О. Фамилия)            </w:t>
      </w:r>
    </w:p>
    <w:p>
      <w:pPr>
        <w:pStyle w:val="Normal"/>
        <w:ind w:left="-360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№ 2</w:t>
      </w:r>
    </w:p>
    <w:p>
      <w:pPr>
        <w:pStyle w:val="Normal"/>
        <w:ind w:left="-360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административному регламенту</w:t>
      </w:r>
    </w:p>
    <w:p>
      <w:pPr>
        <w:pStyle w:val="Normal"/>
        <w:ind w:left="-360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«Оформление договоров о передаче жилых</w:t>
      </w:r>
    </w:p>
    <w:p>
      <w:pPr>
        <w:pStyle w:val="Normal"/>
        <w:ind w:left="-360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омещений в собственность граждан»</w:t>
      </w:r>
    </w:p>
    <w:p>
      <w:pPr>
        <w:pStyle w:val="Normal"/>
        <w:ind w:left="-360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«Оформление договоров о передаче жилых помещений в собственность граждан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  <w:lang w:val="zxx"/>
        </w:rPr>
      </w:pPr>
      <w:r>
        <w:rPr>
          <w:sz w:val="18"/>
          <w:szCs w:val="18"/>
          <w:shd w:fill="FFFF00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980</wp:posOffset>
                </wp:positionH>
                <wp:positionV relativeFrom="paragraph">
                  <wp:posOffset>95885</wp:posOffset>
                </wp:positionV>
                <wp:extent cx="3279140" cy="424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Обращение заявител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заявлением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 необходимым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33.45pt;mso-wrap-distance-left:9.05pt;mso-wrap-distance-right:9.05pt;mso-wrap-distance-top:0pt;mso-wrap-distance-bottom:0pt;margin-top:7.55pt;mso-position-vertical-relative:text;margin-left:10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Обращение заявителя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заявлением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 необходимыми документ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  <w:lang w:val="zxx"/>
        </w:rPr>
      </w:pPr>
      <w:r>
        <w:rPr>
          <w:sz w:val="18"/>
          <w:szCs w:val="18"/>
          <w:shd w:fill="FFFF00" w:val="clear"/>
          <w:lang w:val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  <w:lang w:val="zxx"/>
        </w:rPr>
      </w:pPr>
      <w:r>
        <w:rPr>
          <w:sz w:val="18"/>
          <w:szCs w:val="18"/>
          <w:shd w:fill="FFFF00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167005</wp:posOffset>
                </wp:positionV>
                <wp:extent cx="1270" cy="2609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13.1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  <w:lang w:val="zxx"/>
        </w:rPr>
      </w:pPr>
      <w:r>
        <w:rPr>
          <w:sz w:val="18"/>
          <w:szCs w:val="18"/>
          <w:shd w:fill="FFFF00" w:val="clear"/>
          <w:lang w:val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73660</wp:posOffset>
                </wp:positionV>
                <wp:extent cx="3760470" cy="422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33.25pt;mso-wrap-distance-left:9.05pt;mso-wrap-distance-right:9.05pt;mso-wrap-distance-top:0pt;mso-wrap-distance-bottom:0pt;margin-top:5.8pt;mso-position-vertical-relative:text;margin-left: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86" w:leader="none"/>
          <w:tab w:val="left" w:pos="5496" w:leader="none"/>
          <w:tab w:val="left" w:pos="6412" w:leader="none"/>
          <w:tab w:val="left" w:pos="7328" w:leader="none"/>
          <w:tab w:val="left" w:pos="784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  <w:lang w:val="zxx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42240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.2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zxx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86" w:leader="none"/>
          <w:tab w:val="left" w:pos="5496" w:leader="none"/>
          <w:tab w:val="left" w:pos="6412" w:leader="none"/>
          <w:tab w:val="left" w:pos="7328" w:leader="none"/>
          <w:tab w:val="left" w:pos="784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189230</wp:posOffset>
                </wp:positionV>
                <wp:extent cx="3760470" cy="813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сведений, содержащихся в документах, представленных заявителем, принятие решения о приватизации жилого помещения или отказа в приват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64.05pt;mso-wrap-distance-left:9.05pt;mso-wrap-distance-right:9.05pt;mso-wrap-distance-top:0pt;mso-wrap-distance-bottom:0pt;margin-top:14.9pt;mso-position-vertical-relative:text;margin-left: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и достоверности сведений, содержащихся в документах, представленных заявителем, принятие решения о приватизации жилого помещения или отказа в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855</wp:posOffset>
                </wp:positionH>
                <wp:positionV relativeFrom="paragraph">
                  <wp:posOffset>181610</wp:posOffset>
                </wp:positionV>
                <wp:extent cx="281940" cy="19240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14.3pt;width:22.1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910</wp:posOffset>
                </wp:positionH>
                <wp:positionV relativeFrom="paragraph">
                  <wp:posOffset>187960</wp:posOffset>
                </wp:positionV>
                <wp:extent cx="1270" cy="1860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4.8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</wp:posOffset>
                </wp:positionH>
                <wp:positionV relativeFrom="paragraph">
                  <wp:posOffset>165735</wp:posOffset>
                </wp:positionV>
                <wp:extent cx="2887980" cy="605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формление выписки из Реестра муниципального имущества городского поселения город Макарье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47.65pt;mso-wrap-distance-left:9.05pt;mso-wrap-distance-right:9.05pt;mso-wrap-distance-top:0pt;mso-wrap-distance-bottom:0pt;margin-top:13.05pt;mso-position-vertical-relative:text;margin-left: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формление выписки из Реестра муниципального имущества городского поселения город Макар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165735</wp:posOffset>
                </wp:positionV>
                <wp:extent cx="2767965" cy="605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нятие уполномоченным должностным лицом решения об отказе в заключении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47.65pt;mso-wrap-distance-left:9.05pt;mso-wrap-distance-right:9.05pt;mso-wrap-distance-top:0pt;mso-wrap-distance-bottom:0pt;margin-top:13.05pt;mso-position-vertical-relative:text;margin-left:2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инятие уполномоченным должностным лицом решения об отказе в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175260</wp:posOffset>
                </wp:positionV>
                <wp:extent cx="2887980" cy="739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акета документов для получения свидетельства о государственной регистрации права муниципальной собственности на жилое поме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58.25pt;mso-wrap-distance-left:9.05pt;mso-wrap-distance-right:9.05pt;mso-wrap-distance-top:0pt;mso-wrap-distance-bottom:0pt;margin-top:13.8pt;mso-position-vertical-relative:text;margin-left: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акета документов для получения свидетельства о государственной регистрации права муниципальной собственности на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93980</wp:posOffset>
                </wp:positionV>
                <wp:extent cx="0" cy="2654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7.4pt" to="153.3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151765</wp:posOffset>
                </wp:positionV>
                <wp:extent cx="2887980" cy="596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учение свидетельства о государственной регистрации права муниципальной собственности на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47pt;mso-wrap-distance-left:9.05pt;mso-wrap-distance-right:9.05pt;mso-wrap-distance-top:0pt;mso-wrap-distance-bottom:0pt;margin-top:11.95pt;mso-position-vertical-relative:text;margin-left: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253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лучение свидетельства о государственной регистрации права муниципальной собственности на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26543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zxx" w:eastAsia="en-US"/>
        </w:rPr>
      </w:pPr>
      <w:r>
        <w:rPr>
          <w:sz w:val="18"/>
          <w:szCs w:val="18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460</wp:posOffset>
                </wp:positionH>
                <wp:positionV relativeFrom="paragraph">
                  <wp:posOffset>189865</wp:posOffset>
                </wp:positionV>
                <wp:extent cx="2887980" cy="4743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договора о передаче жилого помещения в собственность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7.35pt;mso-wrap-distance-left:9.05pt;mso-wrap-distance-right:9.05pt;mso-wrap-distance-top:0pt;mso-wrap-distance-bottom:0pt;margin-top:14.95pt;mso-position-vertical-relative:text;margin-left: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253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договора о передаче жилого помещения в собственность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autoSpaceDE w:val="false"/>
        <w:jc w:val="center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6275</wp:posOffset>
                </wp:positionH>
                <wp:positionV relativeFrom="paragraph">
                  <wp:posOffset>47625</wp:posOffset>
                </wp:positionV>
                <wp:extent cx="0" cy="2654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3.75pt" to="153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460</wp:posOffset>
                </wp:positionH>
                <wp:positionV relativeFrom="paragraph">
                  <wp:posOffset>120015</wp:posOffset>
                </wp:positionV>
                <wp:extent cx="2887980" cy="4362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4.35pt;mso-wrap-distance-left:9.05pt;mso-wrap-distance-right:9.05pt;mso-wrap-distance-top:0pt;mso-wrap-distance-bottom:0pt;margin-top:9.45pt;mso-position-vertical-relative:text;margin-left: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253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1.06.2012</w:t>
        <w:tab/>
        <w:tab/>
        <w:tab/>
        <w:t xml:space="preserve">                                                № 75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административного регламента администрации городского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город Макарьев Макарьевского муниципального района Костромской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области по предоставлению муниципальной услуги  «Присвоение адреса объекту недвижимости»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Костромской области от 27.04.2010 № 89-ра «О мерах по переводу услуг в электронный вид»,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исвоение  адреса объекту недвижимости», в соответствии с распоряжением  администрации Макарьевского муниципального района от 01.12.2010 № 476-РА «О мерах по переводу муниципальных услуг в электронный вид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исвоение адреса объекту недвижимост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karie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 исполняющий полномочия Главы городского поселения город Макарьев                                    С.В. Ил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постановлением администрации гор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город Макарьев от 21.06.2012 № 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Административный регламент</w:t>
      </w:r>
    </w:p>
    <w:p>
      <w:pPr>
        <w:pStyle w:val="Style18"/>
        <w:ind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 город Макарьев Макарьевского муниципального района Костромской области по предоставлению муниципальной услуги «</w:t>
      </w:r>
      <w:r>
        <w:rPr>
          <w:color w:val="000000"/>
          <w:sz w:val="18"/>
          <w:szCs w:val="18"/>
        </w:rPr>
        <w:t xml:space="preserve">Присвоение адреса объекту недвижимости» </w:t>
      </w:r>
    </w:p>
    <w:p>
      <w:pPr>
        <w:pStyle w:val="Standard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Standard"/>
        <w:ind w:left="180" w:right="-30" w:hanging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1.1.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исвоение адреса объекту недвижимости» (далее – административный регламент) определяет сроки и последовательность действий (административных процедур) по присвоению адресов объектам недвижимости на территории    городского поселения город.</w:t>
      </w:r>
    </w:p>
    <w:p>
      <w:pPr>
        <w:pStyle w:val="Standard"/>
        <w:tabs>
          <w:tab w:val="clear" w:pos="708"/>
          <w:tab w:val="left" w:pos="142" w:leader="none"/>
        </w:tabs>
        <w:ind w:left="142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 Основные термины и понятия, используемые в  административном регламенте, применяются в том же значении, что и Федеральном законе от 27.07.2010 № 210-ФЗ «Об организации предоставления государственных и муниципальных услуг».</w:t>
      </w:r>
    </w:p>
    <w:p>
      <w:pPr>
        <w:pStyle w:val="Standard"/>
        <w:spacing w:lineRule="atLeast" w:line="100"/>
        <w:ind w:left="142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1.3. Предоставление муниципальной услуги осуществляется в соответствии с:</w:t>
      </w:r>
    </w:p>
    <w:p>
      <w:pPr>
        <w:pStyle w:val="Standard"/>
        <w:spacing w:lineRule="atLeast" w:line="100"/>
        <w:ind w:left="142" w:firstLine="709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Конституцией Российской Федерации, принятой 12 декабря 1993 года (текст Конституции опубликован в «Российской газете» от 21.01.2009 № 7);</w:t>
      </w:r>
    </w:p>
    <w:p>
      <w:pPr>
        <w:pStyle w:val="Standard"/>
        <w:spacing w:lineRule="atLeast" w:line="100"/>
        <w:ind w:left="142" w:firstLine="709"/>
        <w:jc w:val="both"/>
        <w:rPr>
          <w:rFonts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>- Градостроительным кодексом Российской Федерации  («Российская газета», N 290, 30.12.2004);</w:t>
      </w:r>
    </w:p>
    <w:p>
      <w:pPr>
        <w:pStyle w:val="Standard"/>
        <w:spacing w:lineRule="atLeast" w:line="100"/>
        <w:ind w:left="142" w:firstLine="709"/>
        <w:jc w:val="both"/>
        <w:rPr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>- Федеральным законом от 06.10.2003  № 131-ФЗ «Об общих принципах организации местного самоуправления в Российской Федерации (Собрание законодательства Российской Федерации, 06.10.2003, № 40, ст. 3822)»</w:t>
      </w:r>
      <w:r>
        <w:rPr>
          <w:rFonts w:cs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42" w:firstLine="709"/>
        <w:jc w:val="both"/>
        <w:rPr/>
      </w:pPr>
      <w:r>
        <w:rPr>
          <w:spacing w:val="-6"/>
          <w:sz w:val="18"/>
          <w:szCs w:val="18"/>
        </w:rPr>
        <w:t xml:space="preserve">- Уставом муниципального образования </w:t>
      </w:r>
      <w:r>
        <w:rPr>
          <w:sz w:val="18"/>
          <w:szCs w:val="18"/>
        </w:rPr>
        <w:t>«Городское поселение город Макарьев Макарьевского муниципального района Костромской области»</w:t>
      </w:r>
      <w:r>
        <w:rPr>
          <w:spacing w:val="-6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принятого решением Совета депутатов муниципального образования </w:t>
      </w:r>
      <w:r>
        <w:rPr>
          <w:sz w:val="18"/>
          <w:szCs w:val="18"/>
        </w:rPr>
        <w:t>«Городское поселение город Макарьев Макарьевского муниципального района Костромской области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т 28.11.2005 года № 6;</w:t>
      </w:r>
    </w:p>
    <w:p>
      <w:pPr>
        <w:pStyle w:val="ConsPlusNormal"/>
        <w:ind w:left="142"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Муниципальная услуга предоставляется администрацией городского поселения город Макарьев Макарьевского муниципального района Костромской области (далее Администрация)  и осуществляется через специалиста по имуществу и землепользованию администрации городского поселения город Макарьев (далее Специалист).</w:t>
      </w:r>
    </w:p>
    <w:p>
      <w:pPr>
        <w:pStyle w:val="Standard"/>
        <w:ind w:left="142" w:firstLine="709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1.5. Получателями муниципальной услуги являются физические и юридические лица, имеющие намерение присвоить адрес объекту недвижимости, принадлежащему им на праве собственности, на территории городского поселения город Макарьев (далее – заявители)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От имени заявителя может выступать другое физическое лицо, наделённое соответствующими полномочиями в установленном законодательством порядке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Конечным результатом предоставления муниципальной услуги являе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/>
        <w:ind w:left="142" w:firstLine="709"/>
        <w:rPr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ыдача Постановления о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присвоении адреса объекта недвижим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/>
        <w:ind w:left="142" w:firstLine="709"/>
        <w:rPr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тивированный отказ в присвоении адреса объекту недвижимости.</w:t>
      </w:r>
    </w:p>
    <w:p>
      <w:pPr>
        <w:pStyle w:val="Style17"/>
        <w:spacing w:lineRule="atLeast" w:line="100"/>
        <w:ind w:left="709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andard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тандарт предоставления муниципальной услуги</w:t>
      </w:r>
    </w:p>
    <w:p>
      <w:pPr>
        <w:pStyle w:val="Standard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18"/>
          <w:szCs w:val="18"/>
          <w:lang w:val="ru-RU"/>
        </w:rPr>
        <w:t xml:space="preserve">2.1. 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посредством размещения на официальном сайте Макарьевского муниципального района: </w:t>
      </w:r>
      <w:hyperlink r:id="rId4">
        <w:r>
          <w:rPr>
            <w:rStyle w:val="InternetLink"/>
            <w:color w:val="000000"/>
            <w:sz w:val="18"/>
            <w:szCs w:val="18"/>
          </w:rPr>
          <w:t>http</w:t>
        </w:r>
        <w:r>
          <w:rPr>
            <w:rStyle w:val="InternetLink"/>
            <w:color w:val="000000"/>
            <w:sz w:val="18"/>
            <w:szCs w:val="18"/>
            <w:lang w:val="ru-RU"/>
          </w:rPr>
          <w:t>://</w:t>
        </w:r>
      </w:hyperlink>
      <w:hyperlink r:id="rId5">
        <w:r>
          <w:rPr>
            <w:rStyle w:val="InternetLink"/>
            <w:color w:val="000000"/>
            <w:sz w:val="18"/>
            <w:szCs w:val="18"/>
          </w:rPr>
          <w:t>www</w:t>
        </w:r>
      </w:hyperlink>
      <w:hyperlink r:id="rId6"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18"/>
            <w:szCs w:val="18"/>
          </w:rPr>
          <w:t>makariev</w:t>
        </w:r>
      </w:hyperlink>
      <w:hyperlink r:id="rId8"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</w:hyperlink>
      <w:hyperlink r:id="rId9">
        <w:r>
          <w:rPr>
            <w:rStyle w:val="InternetLink"/>
            <w:color w:val="000000"/>
            <w:sz w:val="18"/>
            <w:szCs w:val="18"/>
          </w:rPr>
          <w:t>ru</w:t>
        </w:r>
      </w:hyperlink>
      <w:hyperlink r:id="rId10">
        <w:r>
          <w:rPr>
            <w:rStyle w:val="InternetLink"/>
            <w:color w:val="000000"/>
            <w:sz w:val="18"/>
            <w:szCs w:val="18"/>
            <w:lang w:val="ru-RU"/>
          </w:rPr>
          <w:t>/</w:t>
        </w:r>
      </w:hyperlink>
      <w:r>
        <w:rPr>
          <w:color w:val="000000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в печатном издании  «Городские новости», иным способом, позволяющим осуществлять информирование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Информация о месте нахождения и графике работы Специалиста Администрации.</w:t>
      </w:r>
    </w:p>
    <w:p>
      <w:pPr>
        <w:pStyle w:val="Standard"/>
        <w:ind w:firstLine="708"/>
        <w:jc w:val="both"/>
        <w:rPr/>
      </w:pPr>
      <w:r>
        <w:rPr>
          <w:sz w:val="18"/>
          <w:szCs w:val="18"/>
          <w:lang w:val="ru-RU"/>
        </w:rPr>
        <w:t>Местонахождение: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дминистрация городского поселения город Макарьев Макарьевского муниципального района Костромской области: 157460, Костромская область, город Макарьев, площадь Революции, д.8,  1-й этаж,  кабинет № 104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лефоны для справок: 55-3-44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gormak</w:t>
        </w:r>
      </w:hyperlink>
      <w:hyperlink r:id="rId12">
        <w:r>
          <w:rPr>
            <w:rStyle w:val="InternetLink"/>
            <w:sz w:val="18"/>
            <w:szCs w:val="18"/>
          </w:rPr>
          <w:t>2006@</w:t>
        </w:r>
      </w:hyperlink>
      <w:hyperlink r:id="rId13">
        <w:r>
          <w:rPr>
            <w:rStyle w:val="InternetLink"/>
            <w:sz w:val="18"/>
            <w:szCs w:val="18"/>
          </w:rPr>
          <w:t>rambler</w:t>
        </w:r>
      </w:hyperlink>
      <w:hyperlink r:id="rId14">
        <w:r>
          <w:rPr>
            <w:rStyle w:val="InternetLink"/>
            <w:sz w:val="18"/>
            <w:szCs w:val="18"/>
          </w:rPr>
          <w:t>.</w:t>
        </w:r>
      </w:hyperlink>
      <w:hyperlink r:id="rId15"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Style15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График работы Cпециалиста Администрации:</w:t>
        <w:tab/>
        <w:tab/>
        <w:tab/>
        <w:t xml:space="preserve">                                                       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79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93"/>
      </w:tblGrid>
      <w:tr>
        <w:trPr>
          <w:trHeight w:val="2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д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часы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-пятниц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17.00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енный перерыв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 – 13.00</w:t>
            </w:r>
          </w:p>
        </w:tc>
      </w:tr>
    </w:tbl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3 </w:t>
      </w:r>
      <w:r>
        <w:rPr>
          <w:bCs/>
          <w:sz w:val="18"/>
          <w:szCs w:val="18"/>
          <w:lang w:val="ru-RU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 электронной почте в адрес Администрации;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 устном виде на личном приеме или посредством телефонной связи к ответственному специалисту Администрации.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 письменном виде на почтовый адрес Администрации.</w:t>
      </w:r>
    </w:p>
    <w:p>
      <w:pPr>
        <w:pStyle w:val="Textbody1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1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</w:t>
      </w:r>
      <w:r>
        <w:rPr>
          <w:color w:val="111111"/>
          <w:sz w:val="18"/>
          <w:szCs w:val="18"/>
          <w:lang w:val="ru-RU"/>
        </w:rPr>
        <w:t>становления права заявителя на предоставление ему муниципальной услуги;</w:t>
      </w:r>
    </w:p>
    <w:p>
      <w:pPr>
        <w:pStyle w:val="Textbody1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еречня документов, необходимых для получения муниципальной услуги;</w:t>
      </w:r>
    </w:p>
    <w:p>
      <w:pPr>
        <w:pStyle w:val="Textbody1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сточники получения документов, необходимых для предоставления услуги (организации и их местонахождение);</w:t>
      </w:r>
    </w:p>
    <w:p>
      <w:pPr>
        <w:pStyle w:val="Textbody1"/>
        <w:ind w:firstLine="567"/>
        <w:jc w:val="both"/>
        <w:rPr/>
      </w:pPr>
      <w:r>
        <w:rPr>
          <w:sz w:val="18"/>
          <w:szCs w:val="18"/>
          <w:lang w:val="ru-RU"/>
        </w:rPr>
        <w:t>- времени приема заявителей и выдачи документов;</w:t>
      </w:r>
    </w:p>
    <w:p>
      <w:pPr>
        <w:pStyle w:val="Style15"/>
        <w:spacing w:before="0" w:after="0"/>
        <w:ind w:firstLine="567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 xml:space="preserve">- оснований для отказа </w:t>
      </w:r>
      <w:r>
        <w:rPr>
          <w:sz w:val="18"/>
          <w:szCs w:val="18"/>
        </w:rPr>
        <w:t>в предоставлении муниципальной услуги</w:t>
      </w:r>
      <w:r>
        <w:rPr>
          <w:color w:val="111111"/>
          <w:sz w:val="18"/>
          <w:szCs w:val="18"/>
        </w:rPr>
        <w:t>;</w:t>
      </w:r>
    </w:p>
    <w:p>
      <w:pPr>
        <w:pStyle w:val="Style15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1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электронной, телефонной связи или личного посещения, а также в письменном виде.</w:t>
      </w:r>
    </w:p>
    <w:p>
      <w:pPr>
        <w:pStyle w:val="Textbody1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Textbody1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остоверность и полнота информирования об услуге;</w:t>
      </w:r>
    </w:p>
    <w:p>
      <w:pPr>
        <w:pStyle w:val="Standard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кость в изложении информации об услуге;</w:t>
      </w:r>
    </w:p>
    <w:p>
      <w:pPr>
        <w:pStyle w:val="Standard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добство и доступность получения информации об услуге;</w:t>
      </w:r>
    </w:p>
    <w:p>
      <w:pPr>
        <w:pStyle w:val="Standard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еративность предоставления информации об услуге.</w:t>
      </w:r>
    </w:p>
    <w:p>
      <w:pPr>
        <w:pStyle w:val="Standard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2.4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Standard"/>
        <w:ind w:firstLine="708"/>
        <w:jc w:val="both"/>
        <w:rPr/>
      </w:pPr>
      <w:r>
        <w:rPr>
          <w:sz w:val="18"/>
          <w:szCs w:val="18"/>
          <w:lang w:val="ru-RU"/>
        </w:rPr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должность, фамилию, имя, отчество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администрации должен произносить слова четко, излагать информацию подробно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Standard"/>
        <w:ind w:firstLine="72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>
          <w:sz w:val="18"/>
          <w:szCs w:val="18"/>
          <w:lang w:val="ru-RU"/>
        </w:rPr>
        <w:t>Администрацию.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18"/>
          <w:szCs w:val="18"/>
          <w:lang w:val="ru-RU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18"/>
          <w:szCs w:val="18"/>
          <w:lang w:val="ru-RU"/>
        </w:rPr>
        <w:t>Федеральным законом от 02.05.2006 №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59-ФЗ «О порядке рассмотрения обращений граждан Российской Федерации»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5"/>
        <w:spacing w:before="0" w:after="0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5"/>
        <w:spacing w:before="0" w:after="0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color w:val="11111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andard"/>
        <w:ind w:firstLine="72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2.5. Порядок, форма и место размещения информации о предоставлении муниципальной услуги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Standard"/>
        <w:shd w:fill="FFFFFF" w:val="clear"/>
        <w:spacing w:lineRule="exact" w:line="274"/>
        <w:ind w:left="29" w:right="29" w:firstLine="538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.6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а информационных стендах в Администрации размещаются следующие информационные материалы:</w:t>
      </w:r>
    </w:p>
    <w:p>
      <w:pPr>
        <w:pStyle w:val="Standard"/>
        <w:shd w:fill="FFFFFF" w:val="clear"/>
        <w:spacing w:lineRule="exact" w:line="274"/>
        <w:ind w:left="29" w:right="2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сведения о перечне исполняемых муниципальных функций;</w:t>
      </w:r>
    </w:p>
    <w:p>
      <w:pPr>
        <w:pStyle w:val="Standard"/>
        <w:shd w:fill="FFFFFF" w:val="clear"/>
        <w:spacing w:lineRule="exact" w:line="274"/>
        <w:ind w:left="29" w:right="2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Standard"/>
        <w:shd w:fill="FFFFFF" w:val="clear"/>
        <w:spacing w:lineRule="exact" w:line="274"/>
        <w:ind w:left="29" w:right="1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Standard"/>
        <w:shd w:fill="FFFFFF" w:val="clear"/>
        <w:spacing w:lineRule="exact" w:line="274"/>
        <w:ind w:left="29" w:right="1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еречень документов, которые заявитель должен представить для исполнения муниципальной функции;</w:t>
      </w:r>
    </w:p>
    <w:p>
      <w:pPr>
        <w:pStyle w:val="Standard"/>
        <w:shd w:fill="FFFFFF" w:val="clear"/>
        <w:spacing w:lineRule="exact" w:line="274"/>
        <w:ind w:left="29" w:right="1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разцы заполнения документов;</w:t>
      </w:r>
    </w:p>
    <w:p>
      <w:pPr>
        <w:pStyle w:val="Standard"/>
        <w:shd w:fill="FFFFFF" w:val="clear"/>
        <w:spacing w:lineRule="exact" w:line="274"/>
        <w:ind w:left="19" w:firstLine="538"/>
        <w:jc w:val="both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дреса, номера телефонов и факса, график работы, адрес электронной почты администрации городского поселения город Макарьев Макарьевского муниципального района Костромской области и его отделов;</w:t>
      </w:r>
    </w:p>
    <w:p>
      <w:pPr>
        <w:pStyle w:val="Standard"/>
        <w:shd w:fill="FFFFFF" w:val="clear"/>
        <w:spacing w:lineRule="exact" w:line="274"/>
        <w:ind w:left="19" w:firstLine="538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еречень оснований для отказа в исполнении муниципальной функции;</w:t>
      </w:r>
    </w:p>
    <w:p>
      <w:pPr>
        <w:pStyle w:val="Standard"/>
        <w:shd w:fill="FFFFFF" w:val="clear"/>
        <w:spacing w:lineRule="exact" w:line="274"/>
        <w:ind w:left="19" w:firstLine="538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дминистративный регламент;</w:t>
      </w:r>
    </w:p>
    <w:p>
      <w:pPr>
        <w:pStyle w:val="Standard"/>
        <w:shd w:fill="FFFFFF" w:val="clear"/>
        <w:spacing w:lineRule="exact" w:line="274"/>
        <w:ind w:left="19" w:firstLine="538"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еобходимая оперативная информация об исполнении муниципальной функции.</w:t>
      </w:r>
    </w:p>
    <w:p>
      <w:pPr>
        <w:pStyle w:val="Standard"/>
        <w:shd w:fill="FFFFFF" w:val="clear"/>
        <w:spacing w:lineRule="exact" w:line="274"/>
        <w:ind w:left="24" w:right="14" w:firstLine="53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Standard"/>
        <w:shd w:fill="FFFFFF" w:val="clear"/>
        <w:spacing w:lineRule="exact" w:line="274"/>
        <w:ind w:left="34" w:right="24" w:firstLine="53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ые стенды, содержащие информацию о процедуре исполнения муниципальной функции, размещаются в приёмной Администрации.</w:t>
      </w:r>
    </w:p>
    <w:p>
      <w:pPr>
        <w:pStyle w:val="Standard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Standard"/>
        <w:shd w:fill="FFFFFF" w:val="clear"/>
        <w:spacing w:lineRule="exact" w:line="274"/>
        <w:ind w:left="29" w:right="19" w:firstLine="53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andard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18"/>
          <w:szCs w:val="18"/>
          <w:lang w:val="ru-RU"/>
        </w:rPr>
        <w:t>2.7.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сети Интернет на официальном сайте Макарьевского муниципального района: </w:t>
      </w:r>
      <w:hyperlink r:id="rId16">
        <w:r>
          <w:rPr>
            <w:rStyle w:val="InternetLink"/>
            <w:color w:val="000000"/>
            <w:sz w:val="18"/>
            <w:szCs w:val="18"/>
          </w:rPr>
          <w:t>http</w:t>
        </w:r>
        <w:r>
          <w:rPr>
            <w:rStyle w:val="InternetLink"/>
            <w:color w:val="000000"/>
            <w:sz w:val="18"/>
            <w:szCs w:val="18"/>
            <w:lang w:val="ru-RU"/>
          </w:rPr>
          <w:t>://</w:t>
        </w:r>
      </w:hyperlink>
      <w:hyperlink r:id="rId17">
        <w:r>
          <w:rPr>
            <w:rStyle w:val="InternetLink"/>
            <w:color w:val="000000"/>
            <w:sz w:val="18"/>
            <w:szCs w:val="18"/>
          </w:rPr>
          <w:t>www</w:t>
        </w:r>
      </w:hyperlink>
      <w:hyperlink r:id="rId18"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</w:hyperlink>
      <w:hyperlink r:id="rId19">
        <w:r>
          <w:rPr>
            <w:rStyle w:val="InternetLink"/>
            <w:color w:val="000000"/>
            <w:sz w:val="18"/>
            <w:szCs w:val="18"/>
          </w:rPr>
          <w:t>makariev</w:t>
        </w:r>
      </w:hyperlink>
      <w:hyperlink r:id="rId20"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</w:hyperlink>
      <w:hyperlink r:id="rId21">
        <w:r>
          <w:rPr>
            <w:rStyle w:val="InternetLink"/>
            <w:color w:val="000000"/>
            <w:sz w:val="18"/>
            <w:szCs w:val="18"/>
          </w:rPr>
          <w:t>ru</w:t>
        </w:r>
      </w:hyperlink>
      <w:hyperlink r:id="rId22">
        <w:r>
          <w:rPr>
            <w:rStyle w:val="InternetLink"/>
            <w:color w:val="000000"/>
            <w:sz w:val="18"/>
            <w:szCs w:val="18"/>
            <w:lang w:val="ru-RU"/>
          </w:rPr>
          <w:t>/</w:t>
        </w:r>
      </w:hyperlink>
      <w:r>
        <w:rPr>
          <w:sz w:val="18"/>
          <w:szCs w:val="18"/>
          <w:lang w:val="ru-RU"/>
        </w:rPr>
        <w:t xml:space="preserve">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8.  Сроки предоставления муниципальной услуги.</w:t>
      </w:r>
    </w:p>
    <w:p>
      <w:pPr>
        <w:pStyle w:val="Standard"/>
        <w:tabs>
          <w:tab w:val="clear" w:pos="708"/>
          <w:tab w:val="left" w:pos="1260" w:leader="none"/>
        </w:tabs>
        <w:jc w:val="both"/>
        <w:rPr/>
      </w:pPr>
      <w:r>
        <w:rPr>
          <w:bCs/>
          <w:sz w:val="18"/>
          <w:szCs w:val="18"/>
          <w:lang w:val="ru-RU"/>
        </w:rPr>
        <w:t>а) п</w:t>
      </w:r>
      <w:r>
        <w:rPr>
          <w:sz w:val="18"/>
          <w:szCs w:val="18"/>
          <w:lang w:val="ru-RU"/>
        </w:rPr>
        <w:t>редоставление муниципальной услуги (общий срок, включающий сроки исполнения отдельных административных процедур) составляет 30 дней;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ём к специалисту в связи с её предоставлением  составляет не более 20 минут;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 продолжительность приёма (приёмов) у должностного лица при предоставлении муниципальной услуги  составляет 15 минут.</w:t>
      </w:r>
    </w:p>
    <w:p>
      <w:pPr>
        <w:pStyle w:val="3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) регистрации заявления о предоставлении муниципальной услуги составляет 1 рабочий день.</w:t>
      </w:r>
    </w:p>
    <w:p>
      <w:pPr>
        <w:pStyle w:val="3"/>
        <w:ind w:left="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9. 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.</w:t>
      </w:r>
    </w:p>
    <w:p>
      <w:pPr>
        <w:pStyle w:val="3"/>
        <w:spacing w:before="0" w:after="0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0. Предоставление муниципальной услуги осуществляется на основании письменного заявления по форме согласно Приложению 1, подаваемое главе городского поселения город Макарьев.</w:t>
      </w:r>
    </w:p>
    <w:p>
      <w:pPr>
        <w:pStyle w:val="3"/>
        <w:spacing w:before="0" w:after="0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заявлению прилагаются следующие документы:</w:t>
      </w:r>
    </w:p>
    <w:p>
      <w:pPr>
        <w:pStyle w:val="HTML"/>
        <w:spacing w:lineRule="exact" w:line="280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пия разрешения на ввод объекта в эксплуатацию;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пия документа, удостоверяющего личность заявителя (паспорта или документа, его заменяющего)</w:t>
      </w:r>
    </w:p>
    <w:p>
      <w:pPr>
        <w:pStyle w:val="Standard"/>
        <w:autoSpaceDE w:val="false"/>
        <w:ind w:firstLine="567"/>
        <w:jc w:val="both"/>
        <w:rPr/>
      </w:pPr>
      <w:r>
        <w:rPr>
          <w:sz w:val="18"/>
          <w:szCs w:val="18"/>
          <w:lang w:val="ru-RU"/>
        </w:rPr>
        <w:t>- копия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ращается представитель заявителя.</w:t>
      </w:r>
    </w:p>
    <w:p>
      <w:pPr>
        <w:pStyle w:val="HTML"/>
        <w:spacing w:lineRule="exact" w:line="280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2.11. Муниципальная услуга предоставляется бесплатно.</w:t>
      </w:r>
    </w:p>
    <w:p>
      <w:pPr>
        <w:pStyle w:val="Standard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ab/>
        <w:t xml:space="preserve"> 3. Административные процедуры.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"/>
        <w:ind w:left="0" w:firstLine="709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3.1. Описание последовательности действий при предоставлении муниципальной услуги.</w:t>
      </w:r>
    </w:p>
    <w:p>
      <w:pPr>
        <w:pStyle w:val="3"/>
        <w:ind w:left="0" w:firstLine="708"/>
        <w:jc w:val="both"/>
        <w:rPr>
          <w:bCs/>
          <w:spacing w:val="-6"/>
          <w:sz w:val="18"/>
          <w:szCs w:val="18"/>
          <w:lang w:val="ru-RU"/>
        </w:rPr>
      </w:pPr>
      <w:r>
        <w:rPr>
          <w:bCs/>
          <w:spacing w:val="-6"/>
          <w:sz w:val="18"/>
          <w:szCs w:val="18"/>
          <w:lang w:val="ru-RU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е № 2 к Административному регламенту).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  прием и регистрация заявления с необходимыми документами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080" w:leader="none"/>
          <w:tab w:val="left" w:pos="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ние заявления и представленных документов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080" w:leader="none"/>
          <w:tab w:val="left" w:pos="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дание и выдача (направление) заявителю Постановления </w:t>
      </w:r>
      <w:r>
        <w:rPr>
          <w:rFonts w:cs="Times New Roman"/>
          <w:sz w:val="18"/>
          <w:szCs w:val="18"/>
          <w:lang w:val="ru-RU"/>
        </w:rPr>
        <w:t xml:space="preserve"> по присвоению почтового адреса  объекту недвижимости </w:t>
      </w:r>
      <w:r>
        <w:rPr>
          <w:sz w:val="18"/>
          <w:szCs w:val="18"/>
          <w:lang w:val="ru-RU"/>
        </w:rPr>
        <w:t>на территории городского поселения город Макарьев либо</w:t>
      </w:r>
      <w:r>
        <w:rPr>
          <w:rFonts w:cs="Times New Roman"/>
          <w:sz w:val="18"/>
          <w:szCs w:val="18"/>
          <w:lang w:val="ru-RU"/>
        </w:rPr>
        <w:t xml:space="preserve"> мотивированный  отказ в выдаче разрешения в письменной форме.</w:t>
      </w:r>
    </w:p>
    <w:p>
      <w:pPr>
        <w:pStyle w:val="3"/>
        <w:ind w:left="0" w:firstLine="709"/>
        <w:jc w:val="both"/>
        <w:rPr/>
      </w:pPr>
      <w:r>
        <w:rPr>
          <w:bCs/>
          <w:sz w:val="18"/>
          <w:szCs w:val="18"/>
          <w:lang w:val="ru-RU"/>
        </w:rPr>
        <w:t xml:space="preserve">3.2.  Прием </w:t>
      </w:r>
      <w:r>
        <w:rPr>
          <w:sz w:val="18"/>
          <w:szCs w:val="18"/>
          <w:lang w:val="ru-RU"/>
        </w:rPr>
        <w:t>и регистрация заявления с необходимыми документами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Cs/>
          <w:spacing w:val="-4"/>
          <w:sz w:val="18"/>
          <w:szCs w:val="18"/>
          <w:lang w:val="ru-RU"/>
        </w:rPr>
        <w:t xml:space="preserve">     </w:t>
      </w:r>
      <w:r>
        <w:rPr>
          <w:bCs/>
          <w:spacing w:val="-4"/>
          <w:sz w:val="18"/>
          <w:szCs w:val="18"/>
          <w:lang w:val="ru-RU"/>
        </w:rPr>
        <w:t>Основанием для начала административной процедуры является подача заявления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Standard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 правильность оформления заявления;</w:t>
      </w:r>
    </w:p>
    <w:p>
      <w:pPr>
        <w:pStyle w:val="Standard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 наличие необходимых документов;</w:t>
      </w:r>
    </w:p>
    <w:p>
      <w:pPr>
        <w:pStyle w:val="Standard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18"/>
          <w:szCs w:val="18"/>
          <w:lang w:val="ru-RU"/>
        </w:rPr>
        <w:t xml:space="preserve">- </w:t>
      </w:r>
      <w:r>
        <w:rPr>
          <w:sz w:val="18"/>
          <w:szCs w:val="18"/>
          <w:lang w:val="ru-RU"/>
        </w:rPr>
        <w:t>на соответствие представленных  копий документов их оригиналам;</w:t>
      </w:r>
    </w:p>
    <w:p>
      <w:pPr>
        <w:pStyle w:val="Standard"/>
        <w:tabs>
          <w:tab w:val="clear" w:pos="708"/>
          <w:tab w:val="left" w:pos="1260" w:leader="none"/>
          <w:tab w:val="left" w:pos="1560" w:leader="none"/>
        </w:tabs>
        <w:ind w:firstLine="720"/>
        <w:rPr>
          <w:rFonts w:eastAsia="Arial Unicode MS"/>
          <w:sz w:val="18"/>
          <w:szCs w:val="18"/>
          <w:lang w:val="ru-RU"/>
        </w:rPr>
      </w:pPr>
      <w:r>
        <w:rPr>
          <w:rFonts w:eastAsia="Arial Unicode MS"/>
          <w:sz w:val="18"/>
          <w:szCs w:val="18"/>
          <w:lang w:val="ru-RU"/>
        </w:rPr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ab/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Cs/>
          <w:spacing w:val="-4"/>
          <w:sz w:val="18"/>
          <w:szCs w:val="18"/>
          <w:lang w:val="ru-RU"/>
        </w:rPr>
        <w:t xml:space="preserve"> </w:t>
      </w:r>
      <w:r>
        <w:rPr>
          <w:bCs/>
          <w:spacing w:val="-4"/>
          <w:sz w:val="18"/>
          <w:szCs w:val="18"/>
          <w:lang w:val="ru-RU"/>
        </w:rPr>
        <w:t>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1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Standard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После проверки представленных документов для рассмотрения заявления по существу специалист проверяет документы на предмет: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положения объекта в пределах границ городского поселения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По результатам проверки документов специалист  осуществляет подготовку Постановления  или письма об отказе с указанием причин отказа.</w:t>
      </w:r>
    </w:p>
    <w:p>
      <w:pPr>
        <w:pStyle w:val="Standard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ленное Постановление подписывается главой городского поселения и регистрируется в журнале регистрации Постановлений; письмо подписывается главой городского поселения город Макарьев и регистрируется в журнале регистрации исходящей корреспонденции.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</w:t>
      </w:r>
      <w:r>
        <w:rPr>
          <w:rFonts w:cs="Times New Roman"/>
          <w:sz w:val="18"/>
          <w:szCs w:val="18"/>
          <w:lang w:val="ru-RU"/>
        </w:rPr>
        <w:tab/>
        <w:t xml:space="preserve">3.5. Постановление или письмо выдается лично  или направляется заявителю по почтовому либо электронному и почтовому адресу, указанному в заявлении.   </w:t>
      </w:r>
    </w:p>
    <w:p>
      <w:pPr>
        <w:pStyle w:val="Standard"/>
        <w:ind w:firstLine="567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ind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орядок и формы контроля за предоставлением муниципальной услуги</w:t>
      </w:r>
    </w:p>
    <w:p>
      <w:pPr>
        <w:pStyle w:val="Standard"/>
        <w:shd w:fill="FFFFFF" w:val="clear"/>
        <w:ind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осуществляется главой МО «Городское поселение город Макарьев Макарьевского муниципального района Костром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текущий контроль осуществляется в процессе согласования 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Standard"/>
        <w:shd w:fill="FFFFFF" w:val="clear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4.2. Ответственный специалист несет ответственность за:    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лноту и грамотность проведенного консультирования заявителей;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лноту представленных заявителями документов;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andard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рядок выдачи документов.</w:t>
      </w:r>
    </w:p>
    <w:p>
      <w:pPr>
        <w:pStyle w:val="2"/>
        <w:spacing w:lineRule="atLeast" w:line="100" w:before="0" w:after="0"/>
        <w:ind w:left="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andard"/>
        <w:autoSpaceDE w:val="false"/>
        <w:jc w:val="center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</w:r>
    </w:p>
    <w:p>
      <w:pPr>
        <w:pStyle w:val="Standard"/>
        <w:autoSpaceDE w:val="false"/>
        <w:jc w:val="center"/>
        <w:rPr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andard"/>
        <w:autoSpaceDE w:val="false"/>
        <w:ind w:firstLine="540"/>
        <w:jc w:val="center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1.</w:t>
        <w:tab/>
        <w:t>Заявители  имеют право на обжалование, оспаривание решений, действий (бездействия) должностных лиц ОМС при предоставлении муниципальной услуги в судебном или в досудебном (внесудебном) порядке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2.</w:t>
        <w:tab/>
        <w:t xml:space="preserve"> Обжалование решений, действий (бездействия) должностных лиц ОМС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3.</w:t>
        <w:tab/>
        <w:t>Заявитель может обратиться с жалобой, в том числе в следующих случаях: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1)</w:t>
        <w:tab/>
        <w:t>нарушение срока регистрации запросов заявителя о предоставлении муниципальной услуги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2)</w:t>
        <w:tab/>
        <w:t>нарушение срока предоставления муниципальной услуги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  заявителю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7)</w:t>
        <w:tab/>
        <w:t>отказ ОМС, должностного лица О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4.</w:t>
        <w:tab/>
        <w:t>Жалоба подается в письменной форме на бумажном носителе, в электронной форме в ОМС.  Жалоба может быть направлена по почте, через МФЦ, с использованием информационно-телекоммуникационной сети "Интернет", официального сайта ОМС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Костромской области, а также может быть принята при личном приеме заявителя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5.</w:t>
        <w:tab/>
        <w:t>Жалоба должна содержать: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3)</w:t>
        <w:tab/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)</w:t>
        <w:tab/>
        <w:t>личную подпись и дату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6.</w:t>
        <w:tab/>
        <w:t>Жалоба, поступившая в О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МС, должностного лица ОМС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7.</w:t>
        <w:tab/>
        <w:t>По результатам рассмотрения жалобы ОМС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1)</w:t>
        <w:tab/>
        <w:t>удовлетворяет жалобу, в том числе в форме отмены принятого решения, исправления допущенных ОМС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2)</w:t>
        <w:tab/>
        <w:t>отказывает в удовлетворении жалобы.</w:t>
      </w:r>
    </w:p>
    <w:p>
      <w:pPr>
        <w:pStyle w:val="Standard"/>
        <w:autoSpaceDE w:val="false"/>
        <w:ind w:firstLine="540"/>
        <w:jc w:val="both"/>
        <w:rPr>
          <w:rFonts w:eastAsia="Arial Unicode MS"/>
          <w:bCs/>
          <w:sz w:val="18"/>
          <w:szCs w:val="18"/>
          <w:lang w:val="ru-RU"/>
        </w:rPr>
      </w:pPr>
      <w:r>
        <w:rPr>
          <w:rFonts w:eastAsia="Arial Unicode MS"/>
          <w:bCs/>
          <w:sz w:val="18"/>
          <w:szCs w:val="18"/>
          <w:lang w:val="ru-RU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Unicode MS"/>
          <w:bCs/>
          <w:sz w:val="18"/>
          <w:szCs w:val="18"/>
          <w:lang w:val="ru-RU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рисвоение адреса объекту недвижимости»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 городского поселения город Макарьев 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  физического лица или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rmal"/>
        <w:tabs>
          <w:tab w:val="clear" w:pos="708"/>
          <w:tab w:val="left" w:pos="6300" w:leader="none"/>
        </w:tabs>
        <w:ind w:left="5220" w:firstLine="72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_________________________________</w:t>
      </w:r>
    </w:p>
    <w:p>
      <w:pPr>
        <w:pStyle w:val="ConsPlusNormal"/>
        <w:tabs>
          <w:tab w:val="clear" w:pos="708"/>
          <w:tab w:val="left" w:pos="5760" w:leader="none"/>
        </w:tabs>
        <w:ind w:left="52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при наличии) 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шу присвоить объекту _______________________________________________,</w:t>
      </w:r>
    </w:p>
    <w:p>
      <w:pPr>
        <w:pStyle w:val="Standard"/>
        <w:ind w:firstLine="709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</w:t>
      </w:r>
      <w:r>
        <w:rPr>
          <w:sz w:val="18"/>
          <w:szCs w:val="18"/>
          <w:lang w:val="ru-RU"/>
        </w:rPr>
        <w:t>(наименование объекта)</w:t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положенному в г. Макарьев, по адресу __________________________________________               </w:t>
      </w:r>
    </w:p>
    <w:p>
      <w:pPr>
        <w:pStyle w:val="Standard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</w:t>
      </w:r>
    </w:p>
    <w:p>
      <w:pPr>
        <w:pStyle w:val="ConsPlusNormal"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(перечень документов, указанных  в пункте 2.10 административного регламента по присвоению адресов объектам недвижимости на территории   городского поселения город Макарьев)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</w:t>
        <w:tab/>
        <w:tab/>
        <w:tab/>
        <w:tab/>
        <w:tab/>
        <w:tab/>
        <w:tab/>
        <w:tab/>
        <w:tab/>
        <w:t>___________</w:t>
      </w:r>
    </w:p>
    <w:p>
      <w:pPr>
        <w:pStyle w:val="ConsPlusNormal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ConsPlusNormal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своение адреса объекту недвижимости»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jc w:val="right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p>
      <w:pPr>
        <w:pStyle w:val="Standard"/>
        <w:jc w:val="center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БЛОК-СХЕМА</w:t>
      </w:r>
    </w:p>
    <w:p>
      <w:pPr>
        <w:pStyle w:val="Standard"/>
        <w:jc w:val="center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yle18"/>
        <w:ind w:left="180"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 «П</w:t>
      </w:r>
      <w:r>
        <w:rPr>
          <w:color w:val="000000"/>
          <w:sz w:val="18"/>
          <w:szCs w:val="18"/>
        </w:rPr>
        <w:t>рисвоение адреса</w:t>
      </w:r>
    </w:p>
    <w:p>
      <w:pPr>
        <w:pStyle w:val="Style18"/>
        <w:ind w:left="180" w:right="-3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бъекту недвижимости»</w:t>
      </w:r>
    </w:p>
    <w:p>
      <w:pPr>
        <w:pStyle w:val="Standard"/>
        <w:jc w:val="center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andard"/>
        <w:jc w:val="center"/>
        <w:rPr>
          <w:spacing w:val="7"/>
          <w:sz w:val="18"/>
          <w:szCs w:val="18"/>
          <w:lang w:val="ru-RU" w:eastAsia="en-US"/>
        </w:rPr>
      </w:pPr>
      <w:r>
        <w:rPr>
          <w:spacing w:val="7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-635</wp:posOffset>
                </wp:positionV>
                <wp:extent cx="3996690" cy="463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36.5pt;mso-wrap-distance-left:9.05pt;mso-wrap-distance-right:9.05pt;mso-wrap-distance-top:0pt;mso-wrap-distance-bottom:0pt;margin-top:-0.0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andard"/>
        <w:jc w:val="center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andard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3430</wp:posOffset>
                </wp:positionH>
                <wp:positionV relativeFrom="paragraph">
                  <wp:posOffset>80010</wp:posOffset>
                </wp:positionV>
                <wp:extent cx="1270" cy="257810"/>
                <wp:effectExtent l="56515" t="635" r="57150" b="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0.9pt;margin-top:6.3pt;width:0.1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618490</wp:posOffset>
                </wp:positionV>
                <wp:extent cx="1270" cy="257810"/>
                <wp:effectExtent l="56515" t="635" r="57150" b="0"/>
                <wp:wrapNone/>
                <wp:docPr id="2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4.2pt;margin-top:48.7pt;width:0.0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265</wp:posOffset>
                </wp:positionH>
                <wp:positionV relativeFrom="paragraph">
                  <wp:posOffset>618490</wp:posOffset>
                </wp:positionV>
                <wp:extent cx="1270" cy="257810"/>
                <wp:effectExtent l="56515" t="635" r="57150" b="0"/>
                <wp:wrapNone/>
                <wp:docPr id="2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6.95pt;margin-top:48.7pt;width:0.1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340</wp:posOffset>
                </wp:positionH>
                <wp:positionV relativeFrom="paragraph">
                  <wp:posOffset>1580515</wp:posOffset>
                </wp:positionV>
                <wp:extent cx="1270" cy="257810"/>
                <wp:effectExtent l="56515" t="635" r="57150" b="0"/>
                <wp:wrapNone/>
                <wp:docPr id="2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4.2pt;margin-top:124.45pt;width:0.0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265</wp:posOffset>
                </wp:positionH>
                <wp:positionV relativeFrom="paragraph">
                  <wp:posOffset>1580515</wp:posOffset>
                </wp:positionV>
                <wp:extent cx="1270" cy="257810"/>
                <wp:effectExtent l="56515" t="635" r="57150" b="0"/>
                <wp:wrapNone/>
                <wp:docPr id="2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6.95pt;margin-top:124.45pt;width:0.1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165</wp:posOffset>
                </wp:positionH>
                <wp:positionV relativeFrom="paragraph">
                  <wp:posOffset>158115</wp:posOffset>
                </wp:positionV>
                <wp:extent cx="3996690" cy="463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36.5pt;mso-wrap-distance-left:9.05pt;mso-wrap-distance-right:9.05pt;mso-wrap-distance-top:0pt;mso-wrap-distance-bottom:0pt;margin-top:12.45pt;mso-position-vertical-relative:text;margin-left:1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872490</wp:posOffset>
                </wp:positionV>
                <wp:extent cx="2244725" cy="7105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5.95pt;mso-wrap-distance-left:9.05pt;mso-wrap-distance-right:9.05pt;mso-wrap-distance-top:0pt;mso-wrap-distance-bottom:0pt;margin-top:68.7pt;mso-position-vertical-relative:text;margin-left: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9965</wp:posOffset>
                </wp:positionH>
                <wp:positionV relativeFrom="paragraph">
                  <wp:posOffset>872490</wp:posOffset>
                </wp:positionV>
                <wp:extent cx="2244725" cy="710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5.95pt;mso-wrap-distance-left:9.05pt;mso-wrap-distance-right:9.05pt;mso-wrap-distance-top:0pt;mso-wrap-distance-bottom:0pt;margin-top:68.7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1834515</wp:posOffset>
                </wp:positionV>
                <wp:extent cx="2244725" cy="8534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становления о присвоении адреса объекту недвижимост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67.2pt;mso-wrap-distance-left:9.05pt;mso-wrap-distance-right:9.05pt;mso-wrap-distance-top:0pt;mso-wrap-distance-bottom:0pt;margin-top:144.45pt;mso-position-vertical-relative:text;margin-left: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становления о присвоении адреса объекту недвижимост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1834515</wp:posOffset>
                </wp:positionV>
                <wp:extent cx="2244725" cy="8534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отивированного отказа в присвоении адреса объекту недвижимост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67.2pt;mso-wrap-distance-left:9.05pt;mso-wrap-distance-right:9.05pt;mso-wrap-distance-top:0pt;mso-wrap-distance-bottom:0pt;margin-top:144.45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отивированного отказа в присвоении адреса объекту недвижимост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1.06.2012</w:t>
        <w:tab/>
        <w:tab/>
        <w:tab/>
        <w:t xml:space="preserve">                                                  № 76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административного регламента администрации городского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город Макарьев Макарьевского муниципального района Костромской 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ласти по предоставлению муниципальной услуги  «Предоставление информации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иски из реестра муниципального имущества городского поселения гор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арьев Макарьевского муниципального района и имущества казны город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еления город Макарьев Макарьевского муниципального района»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Костромской области от 27.04.2010 № 89-ра «О мерах по переводу услуг в электронный вид»,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, в соответствии с распоряжением  администрации Макарьевского муниципального района от 01.12.2010 № 476-РА «О мерах по переводу муниципальных услуг в электронный вид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karie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ременно исполняющий полномочия Главы городского поселения город Макарьев                                                                            С.В. Иль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постановлением администрации гор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город Макарьев от 21.06.2012 № 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регламен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город Макарьев Макарьевского  муниципального района Костромской области по предоставлению муниципальной услуги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) Федеральным  законом  от 06.10.2003   № 131-ФЗ «Об общих принципах организации местного самоуправления в Российской Федерации»; («Собрание законодательства Российской Федерации», 06.10.2003, N 40, ст. 3822);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) Федеральным законом от 27.07.2010 года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»;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3) Решением Совета депутатов городского поселения город Макарьев Макарьевского муниципального района от 01.07.2008 № 216 «Об утверждении Положения об учете и ведении реестра муниципального имущества городского поселения г. Макарьев, содержании муниципального имущества казны городского поселения г. Макарьев» (печатное издание «Городские новости» от 07.07.2008 № 21)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2. Наименование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 (далее – муниципальная услуга). 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3. Цель разработки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 (далее – Административный регламент)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Проект Административного регламента размещается в печатном издании «Городские новости», на официальном сайте Макарьевского муниципального района: http://www.makariev.ru/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4. Описание лиц, имеющих право на получ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Получателями муниципальной услуги являются  физические лица, юридические лица, заинтересованные в получении информаци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От имени заявителя может выступать другое лицо, наделенное соответствующими полномочиями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5. Муниципальная услуга предоставляется администрацией городского поселения город Макарьев Макарьевского муниципального района Костромской области (далее – Администрация) и осуществляется через специалиста по имуществу и землепользованию администрации городского поселения город Макарьев (далее – Специалист)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1.6.  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- выписка из реестра муниципального имущества городского поселения город Макарьев Макарьевского муниципального района Костромской области, подготовленная по форме, установленной приложением № 5 к настоящему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- информация об отсутствии в реестре муниципального  имущества городского поселения город Макарьев Макарьевского муниципального района Костромской области запрашиваемого объекта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2 Стандарт предоставления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посредством размещения на официальном сайте Макарьевского муниципального района: http://www.makariev.ru/, в печатном издании «Городские новости», иным способом, позволяющим осуществлять информирова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Информация о месте нахождения и графике работы Специалиста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: Администрация городского поселения город Макарьев Макарьевского муниципального района Костромской области: 157460, Костромская область, город Макарьев, площадь Революции, д.8,  1-й этаж,  кабинет № 104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ефоны для справок: 55-3-44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</w:p>
    <w:p>
      <w:pPr>
        <w:pStyle w:val="Normal"/>
        <w:ind w:firstLine="709"/>
        <w:jc w:val="both"/>
        <w:rPr>
          <w:sz w:val="18"/>
          <w:szCs w:val="18"/>
        </w:rPr>
      </w:pPr>
      <w:hyperlink r:id="rId23">
        <w:r>
          <w:rPr>
            <w:rStyle w:val="InternetLink"/>
            <w:sz w:val="18"/>
            <w:szCs w:val="18"/>
          </w:rPr>
          <w:t>gormak2006@rambler.ru</w:t>
        </w:r>
      </w:hyperlink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График работы Специалиста Администрации:</w:t>
        <w:tab/>
        <w:tab/>
        <w:tab/>
        <w:t xml:space="preserve">                                                       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ем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-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.00 до 17.0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электронной почте в адрес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устном виде на личном приеме или посредством телефонной связи к ответственному специалисту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письменном виде на почтовый адрес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точники получения документов, необходимых для предоставления услуги (организации и их местонахождени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ремени приема заявителей и выдачи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электронной, телефонной связи или личного посещения, а также в письменном вид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стоверность и полнота информирования об услуг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четкость в изложении информации об услуге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добство и доступность получения информации об услуг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еративность предоставления информации об услуг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 должность, фамилию, имя, отчеств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ответа на письменное обращение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4. Порядок, форма и место размещ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5. На информационных стендах в Администрации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еречне исполняемых муниципальных функ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зцы заполнения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реса, номера телефонов и факса, график работы, адрес электронной почты администрации городского поселения город Макарьев Макарьевского муниципального района Костромской области и его отдел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оснований для отказа в исполнении муниципальной фун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ивный регламен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обходимая оперативная информация об исполнении муниципальной фун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, содержащие информацию о процедуре исполнения муниципальной функции, размещаются в приёмной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6. В сети Интернет на официальном сайте Макарьевского муниципального района: http://www.makariev.ru/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Сроки исполнения муниципальной услуг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максимальный срок предоставления муниципальной услуги (общий срок, включающий сроки исполнения отдельных административных процедур) составляет 15 дн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ём к руководителю отраслевого (функционального) подразделения администрации (специалисту администрации) в связи с её предоставлением  составляет не более 20 мину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одолжительность приёма (приёмов) у должностного лица при предоставлении муниципальной услуги составляет 15 мину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регистрации запроса о предоставлении муниципальной услуги составляет один рабочий ден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Перечень оснований для приостановления, отказа в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у лица полномочий на подачу зая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надлежащее  оформление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посредственно в здании Администрации на первом этаже при входе в приёмную Администрации размещается график работы специалистов и глав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 заинтересованных лиц осуществляется согласно графику приема специалистов Администрации,  указанному в пункте 2.1.1. настоящего Административного регламен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 в соответствии с пунктом 2.1.5. настоящего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1. Предоставление муниципальной услуги осуществляется на основании письменного заявления по форме согласно Приложениям № 2, № 3 к настоящему регламен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заявлению о предоставлении муниципальной услуги в случае действия через представителя должен прикладывать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 Муниципальная услуга предоставляется бесплатно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   </w:t>
        <w:tab/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лава 3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иём и регистрация документ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одготовка информации из реестра муниципального имущества Макарье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выдача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2. Основанием для начала административной процедуры приема и регистрации документов является письменное обращение заявителя (представителя заявителя) в Администрацию посредством: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личного обращения заявителя (представителя заявителя) с заявлением; 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очтового отправления заявления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ри поступлении заявления специалист, ответственный за прием и регистрацию документов заявителя (представителя заявителя)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устанавливает предмет обращения заявителя (представителя заявителя), проверяет заявление на предмет соответствия оформления требованиям, установленным в пункте 2.5.1 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2) при отсутствии у заявителя (представителя заявителя) заполненного заявления или неправильном его заполнении, специалист помогает заявителю (представителя заявителя) заполнить заявление или заполняет его самостоятельно и представляет на подпись заявителю </w:t>
      </w:r>
      <w:r>
        <w:rPr>
          <w:sz w:val="18"/>
          <w:szCs w:val="18"/>
        </w:rPr>
        <w:t>(представителю заявителя)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егистрирует поступление заявления в журнале регистрации входящей корреспонденции</w:t>
      </w:r>
      <w:r>
        <w:rPr>
          <w:sz w:val="18"/>
          <w:szCs w:val="1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4) делает отметку на копии заявлени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указанием даты приема и регистрационного номера и передает ее заявителю (представителю заявителя)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5) передает заявление главе городского поселения город Макарье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наложения резолю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6) направляет заявление с резолюцией </w:t>
      </w:r>
      <w:r>
        <w:rPr>
          <w:sz w:val="18"/>
          <w:szCs w:val="18"/>
        </w:rPr>
        <w:t xml:space="preserve">главы городского поселения город Макарьев </w:t>
      </w:r>
      <w:r>
        <w:rPr>
          <w:color w:val="000000"/>
          <w:sz w:val="18"/>
          <w:szCs w:val="18"/>
        </w:rPr>
        <w:t xml:space="preserve"> специалисту, ответственному за предоставление информации для исполнения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Основанием для начала административной процедуры подготовки информаци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является получение специалистом, ответственным за подготовку информации, документов заявителя (представителя заявителя) с резолюцией главы городского поселения город Макарьев. 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5. Специалист, ответственный за подготовку информации: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веряет наличие полномочий на право обращения с заявлением о предоставлении муниципальной услуги (в случае, когда заявителем является юридическое лицо или в случае, когда с заявлением обращается представитель заявителя) и их оформление;</w:t>
      </w:r>
    </w:p>
    <w:p>
      <w:pPr>
        <w:pStyle w:val="TextBodyIndent1"/>
        <w:spacing w:lineRule="atLeast" w:line="20" w:before="0" w:after="0"/>
        <w:ind w:left="0" w:firstLine="72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sz w:val="18"/>
          <w:szCs w:val="18"/>
        </w:rPr>
        <w:t>устанавливает наличие либо отсутствие в реестре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бъекта, указанного заявителем (представителем заявителя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18"/>
          <w:szCs w:val="18"/>
        </w:rPr>
        <w:t xml:space="preserve">3.6. По итогам рассмотрения </w:t>
      </w:r>
      <w:r>
        <w:rPr>
          <w:color w:val="000000"/>
          <w:sz w:val="18"/>
          <w:szCs w:val="18"/>
        </w:rPr>
        <w:t>заявления</w:t>
      </w:r>
      <w:r>
        <w:rPr>
          <w:sz w:val="18"/>
          <w:szCs w:val="18"/>
        </w:rPr>
        <w:t xml:space="preserve"> специалист, ответственный за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готовку информации</w:t>
      </w:r>
      <w:r>
        <w:rPr>
          <w:sz w:val="18"/>
          <w:szCs w:val="18"/>
        </w:rPr>
        <w:t>:</w:t>
      </w:r>
    </w:p>
    <w:p>
      <w:pPr>
        <w:pStyle w:val="Normal"/>
        <w:spacing w:lineRule="atLeast" w:line="20"/>
        <w:ind w:firstLine="709"/>
        <w:jc w:val="both"/>
        <w:rPr>
          <w:sz w:val="18"/>
          <w:szCs w:val="18"/>
          <w:highlight w:val="cyan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существляет подготовку в двух экземплярах проектов выписки из реестра муниципального имущества городского поселения город Макарьев Макарьевского муниципального района или информации об отсутствии объекта в реестре муниципального имущества городского поселения город Макарьев Макарьевского муниципального района Костромской области;</w:t>
      </w:r>
    </w:p>
    <w:p>
      <w:pPr>
        <w:pStyle w:val="Normal"/>
        <w:ind w:firstLine="709"/>
        <w:jc w:val="both"/>
        <w:rPr>
          <w:color w:val="000000"/>
          <w:sz w:val="18"/>
          <w:szCs w:val="18"/>
          <w:highlight w:val="cyan"/>
        </w:rPr>
      </w:pPr>
      <w:r>
        <w:rPr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>передает проекты актов главе городского поселения город Макарьев  для принятия решения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ab/>
        <w:t xml:space="preserve">3.7. </w:t>
      </w:r>
      <w:r>
        <w:rPr>
          <w:sz w:val="18"/>
          <w:szCs w:val="18"/>
        </w:rPr>
        <w:t xml:space="preserve">Основанием для начала административной процедуры принятия решения о предоставлении муниципальной услуги является получение главой городского поселения город Макарьев проектов подготовленных документов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right="-44" w:firstLine="720"/>
        <w:jc w:val="both"/>
        <w:rPr>
          <w:sz w:val="18"/>
          <w:szCs w:val="18"/>
        </w:rPr>
      </w:pPr>
      <w:r>
        <w:rPr>
          <w:sz w:val="18"/>
          <w:szCs w:val="18"/>
        </w:rPr>
        <w:t>3.8. Глава городского поселения город Макарьев определяет правомерность предоставления информации из реестра муниципального имущества городского поселения город Макарьев Макарье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right="-4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Если проекты выписки из реестра муниципального имущества городского поселения город Макарьев Макарьевского муниципального района  или информации об отсутствии объекта в реестре муниципального имущества городского поселения город Макарьев Макарьевского муниципального района  не соответствуют законодательству, глава городского поселения город Макарьев возвращает их специалисту, подготовившему проекты, для приведения их в соответствие с требованиями законодательства с указанием причины возврата. </w:t>
      </w:r>
    </w:p>
    <w:p>
      <w:pPr>
        <w:pStyle w:val="Normal"/>
        <w:spacing w:lineRule="atLeast" w:line="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0. В случае соответствия проектов выписки из реестра муниципального имущества городского поселения город Макарьев Макарьевского муниципального района или информации об отсутствии объекта в реестре муниципального имущества городского поселения город Макарьев Макарьевского муниципального района, глава городского поселения город Макарьев:</w:t>
      </w:r>
    </w:p>
    <w:p>
      <w:pPr>
        <w:pStyle w:val="Normal"/>
        <w:spacing w:lineRule="atLeast" w:line="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одписывает их и заверяет печатью Администрации;</w:t>
      </w:r>
    </w:p>
    <w:p>
      <w:pPr>
        <w:pStyle w:val="Normal"/>
        <w:tabs>
          <w:tab w:val="clear" w:pos="708"/>
          <w:tab w:val="left" w:pos="-2268" w:leader="none"/>
        </w:tabs>
        <w:spacing w:lineRule="atLeast" w:line="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ередает подписанные документы специалисту, ответственному за подготовку информации из реестра муниципального имущества городского поселения город Макарьев Макарьевского муниципального района.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3.11. Специалист, ответственный за подготовку информации из реестра муниципального имущества городского поселения город Макарьев Макарьевского муниципального района, в зависимости от способа обращения и получения результатов муниципальной услуги, избранных заявителем (представителем заявителя):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вносит запись о подготовке информации в «Журнал учета выписок  из реестра муниципального имущества городского поселения город Макарьев Макарьевского муниципального района» (приложение № 4)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2) уведомляет заявителя (представителя заявителя) об окончании хода предоставления  услуги любым из способов (телефон, почта, факс), указанных в </w:t>
      </w:r>
      <w:r>
        <w:rPr>
          <w:color w:val="000000"/>
          <w:sz w:val="18"/>
          <w:szCs w:val="18"/>
        </w:rPr>
        <w:t>заявлении</w:t>
      </w:r>
      <w:r>
        <w:rPr>
          <w:sz w:val="18"/>
          <w:szCs w:val="18"/>
        </w:rPr>
        <w:t>;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вручает (направляет) заявителю (представителю заявителя) (лично в руки, почтовым отправлением) один экземпляр подписанных документов;</w:t>
      </w:r>
    </w:p>
    <w:p>
      <w:pPr>
        <w:pStyle w:val="TextBodyIndent1"/>
        <w:spacing w:before="0" w:after="0"/>
        <w:ind w:left="0" w:firstLine="708"/>
        <w:jc w:val="both"/>
        <w:rPr/>
      </w:pPr>
      <w:r>
        <w:rPr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торой экземпляр подписанных документов с отметками   об их получении лично либо направлении почтой остается в архиве администрации.</w:t>
      </w:r>
    </w:p>
    <w:p>
      <w:pPr>
        <w:pStyle w:val="Normal"/>
        <w:spacing w:lineRule="atLeast" w:line="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ам осуществляется главой МО «Городское поселение город Макарьев Макарьевского муниципального района Костромской област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же текущий контроль осуществляется в процессе согласования 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тветственный специалист несет ответственность за:   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рядок выдачи документ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18"/>
          <w:szCs w:val="18"/>
          <w:lang w:val="ru-RU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15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1.</w:t>
        <w:tab/>
        <w:t>Заявители  имеют право на обжалование, оспаривание решений, действий (бездействия) должностных лиц ОМС при предоставлении муниципальной услуги в судебном ил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2.</w:t>
        <w:tab/>
        <w:t xml:space="preserve"> Обжалование решений, действий (бездействия) должностных лиц ОМС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3.</w:t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нарушение срока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 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7)</w:t>
        <w:tab/>
        <w:t>отказ ОМС, должностного лица О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4.</w:t>
        <w:tab/>
        <w:t>Жалоба подается в письменной форме на бумажном носителе, в электронной форме в ОМС.  Жалоба может быть направлена по почте, через МФЦ, с использованием информационно-телекоммуникационной сети "Интернет", официального сайта ОМС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Костр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5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3)</w:t>
        <w:tab/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)</w:t>
        <w:tab/>
        <w:t>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6.</w:t>
        <w:tab/>
        <w:t xml:space="preserve">Жалоба, поступившая в О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МС, должностного лица ОМС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7.</w:t>
        <w:tab/>
        <w:t>По результатам рассмотрения жалобы ОМС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1)</w:t>
        <w:tab/>
        <w:t>удовлетворяет жалобу, в том числе в форме отмены принятого решения, исправления допущенных ОМС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2)</w:t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;Arial"/>
          <w:sz w:val="18"/>
          <w:szCs w:val="18"/>
          <w:lang w:eastAsia="en-US"/>
        </w:rPr>
      </w:pPr>
      <w:r>
        <w:rPr>
          <w:rFonts w:eastAsia="Calibri;Arial"/>
          <w:sz w:val="18"/>
          <w:szCs w:val="18"/>
          <w:lang w:eastAsia="en-US"/>
        </w:rPr>
      </w:r>
    </w:p>
    <w:tbl>
      <w:tblPr>
        <w:tblW w:w="68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Subtitl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</w:r>
          </w:p>
          <w:p>
            <w:pPr>
              <w:pStyle w:val="Subtitle"/>
              <w:spacing w:lineRule="auto" w:line="24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ubtitle"/>
        <w:spacing w:lineRule="auto" w:line="240"/>
        <w:ind w:left="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 последовательности действий предоставления муниципальной услуги 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875</wp:posOffset>
                </wp:positionH>
                <wp:positionV relativeFrom="paragraph">
                  <wp:posOffset>86995</wp:posOffset>
                </wp:positionV>
                <wp:extent cx="3969385" cy="2698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1.25pt;mso-wrap-distance-left:9.05pt;mso-wrap-distance-right:9.05pt;mso-wrap-distance-top:0pt;mso-wrap-distance-bottom:0pt;margin-top:6.85pt;mso-position-vertical-relative:text;margin-left: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ascii="Calibri;Arial" w:hAnsi="Calibri;Arial" w:cs="Calibri;Arial"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0235</wp:posOffset>
                </wp:positionH>
                <wp:positionV relativeFrom="paragraph">
                  <wp:posOffset>33020</wp:posOffset>
                </wp:positionV>
                <wp:extent cx="6350" cy="181610"/>
                <wp:effectExtent l="34925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.6pt;width:0.4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6580</wp:posOffset>
                </wp:positionH>
                <wp:positionV relativeFrom="paragraph">
                  <wp:posOffset>-20643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162.55pt" to="245.4pt,-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8875</wp:posOffset>
                </wp:positionH>
                <wp:positionV relativeFrom="paragraph">
                  <wp:posOffset>50165</wp:posOffset>
                </wp:positionV>
                <wp:extent cx="3969385" cy="3016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3.75pt;mso-wrap-distance-left:9.05pt;mso-wrap-distance-right:9.05pt;mso-wrap-distance-top:0pt;mso-wrap-distance-bottom:0pt;margin-top:3.95pt;mso-position-vertical-relative:text;margin-left: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6585</wp:posOffset>
                </wp:positionH>
                <wp:positionV relativeFrom="paragraph">
                  <wp:posOffset>56515</wp:posOffset>
                </wp:positionV>
                <wp:extent cx="0" cy="2527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45pt" to="248.5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Calibri;Arial" w:hAnsi="Calibri;Arial" w:cs="Calibri;Arial"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875</wp:posOffset>
                </wp:positionH>
                <wp:positionV relativeFrom="paragraph">
                  <wp:posOffset>-635</wp:posOffset>
                </wp:positionV>
                <wp:extent cx="3969385" cy="4775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документов, соответствующ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37.6pt;mso-wrap-distance-left:9.05pt;mso-wrap-distance-right:9.05pt;mso-wrap-distance-top:0pt;mso-wrap-distance-bottom:0pt;margin-top:-0.05pt;mso-position-vertical-relative:text;margin-left: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документов, соответствующ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785</wp:posOffset>
                </wp:positionH>
                <wp:positionV relativeFrom="paragraph">
                  <wp:posOffset>123190</wp:posOffset>
                </wp:positionV>
                <wp:extent cx="1270" cy="13277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9.7pt;width:0.05pt;height:10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6585</wp:posOffset>
                </wp:positionH>
                <wp:positionV relativeFrom="paragraph">
                  <wp:posOffset>123190</wp:posOffset>
                </wp:positionV>
                <wp:extent cx="4445" cy="448310"/>
                <wp:effectExtent l="37465" t="635" r="349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9.7pt;width:0.3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123190</wp:posOffset>
                </wp:positionV>
                <wp:extent cx="1270" cy="13277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9.7pt;width:0.05pt;height:10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 id="shape_0" fillcolor="black" stroked="t" o:allowincell="f" style="position:absolute;margin-left:218.4pt;margin-top:5.65pt;width:26.95pt;height:17.95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8515</wp:posOffset>
                </wp:positionH>
                <wp:positionV relativeFrom="paragraph">
                  <wp:posOffset>108585</wp:posOffset>
                </wp:positionV>
                <wp:extent cx="2190750" cy="4953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pt;mso-wrap-distance-left:9.05pt;mso-wrap-distance-right:9.05pt;mso-wrap-distance-top:0pt;mso-wrap-distance-bottom:0pt;margin-top:8.5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pict>
          <v:shape id="shape_0" fillcolor="black" stroked="t" o:allowincell="f" style="position:absolute;margin-left:100.5pt;margin-top:7.7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.5pt;margin-top:7.7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985</wp:posOffset>
                </wp:positionH>
                <wp:positionV relativeFrom="paragraph">
                  <wp:posOffset>82550</wp:posOffset>
                </wp:positionV>
                <wp:extent cx="5267325" cy="4540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информации из реестра муниципального имущества городского поселения город Макарьев Макарь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5.75pt;mso-wrap-distance-left:9.05pt;mso-wrap-distance-right:9.05pt;mso-wrap-distance-top:0pt;mso-wrap-distance-bottom:0pt;margin-top:6.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готовка информации из реестра муниципального имущества городского поселения город Макарьев Макарь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270" cy="1911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065</wp:posOffset>
                </wp:positionH>
                <wp:positionV relativeFrom="paragraph">
                  <wp:posOffset>55880</wp:posOffset>
                </wp:positionV>
                <wp:extent cx="5257165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2.7pt;mso-wrap-distance-left:9.05pt;mso-wrap-distance-right:9.05pt;mso-wrap-distance-top:0pt;mso-wrap-distance-bottom:0pt;margin-top:4.4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635</wp:posOffset>
                </wp:positionH>
                <wp:positionV relativeFrom="paragraph">
                  <wp:posOffset>43180</wp:posOffset>
                </wp:positionV>
                <wp:extent cx="1270" cy="3498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3.4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3410</wp:posOffset>
                </wp:positionH>
                <wp:positionV relativeFrom="paragraph">
                  <wp:posOffset>43180</wp:posOffset>
                </wp:positionV>
                <wp:extent cx="6350" cy="349885"/>
                <wp:effectExtent l="33655" t="63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3.4pt;width:0.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065</wp:posOffset>
                </wp:positionH>
                <wp:positionV relativeFrom="paragraph">
                  <wp:posOffset>109855</wp:posOffset>
                </wp:positionV>
                <wp:extent cx="2180590" cy="9486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иска из реестра муниципального  имущества городского поселения город Макарьев Макарь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4.7pt;mso-wrap-distance-left:9.05pt;mso-wrap-distance-right:9.05pt;mso-wrap-distance-top:0pt;mso-wrap-distance-bottom:0pt;margin-top:8.6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иска из реестра муниципального  имущества городского поселения город Макарьев Макарьев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109855</wp:posOffset>
                </wp:positionV>
                <wp:extent cx="2771140" cy="9486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б отсутствии в реестре муниципального имущества городского поселения город Макарьев Макарьевского муниципального района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4.7pt;mso-wrap-distance-left:9.05pt;mso-wrap-distance-right:9.05pt;mso-wrap-distance-top:0pt;mso-wrap-distance-bottom:0pt;margin-top:8.6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б отсутствии в реестре муниципального имущества городского поселения город Макарьев Макарьевского муниципального района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635</wp:posOffset>
                </wp:positionH>
                <wp:positionV relativeFrom="paragraph">
                  <wp:posOffset>220980</wp:posOffset>
                </wp:positionV>
                <wp:extent cx="1270" cy="3943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7.4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6435</wp:posOffset>
                </wp:positionH>
                <wp:positionV relativeFrom="paragraph">
                  <wp:posOffset>220980</wp:posOffset>
                </wp:positionV>
                <wp:extent cx="1270" cy="3943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7.4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065</wp:posOffset>
                </wp:positionH>
                <wp:positionV relativeFrom="paragraph">
                  <wp:posOffset>54610</wp:posOffset>
                </wp:positionV>
                <wp:extent cx="5257165" cy="3486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документов по результатам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7.45pt;mso-wrap-distance-left:9.05pt;mso-wrap-distance-right:9.05pt;mso-wrap-distance-top:0pt;mso-wrap-distance-bottom:0pt;margin-top:4.3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Выдача документов по результатам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3" w:type="dxa"/>
        <w:jc w:val="left"/>
        <w:tblInd w:w="5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                                  </w:t>
            </w:r>
          </w:p>
          <w:p>
            <w:pPr>
              <w:pStyle w:val="Subtitle"/>
              <w:spacing w:lineRule="auto" w:line="24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48"/>
        <w:gridCol w:w="489"/>
        <w:gridCol w:w="155"/>
        <w:gridCol w:w="236"/>
        <w:gridCol w:w="266"/>
        <w:gridCol w:w="65"/>
        <w:gridCol w:w="709"/>
        <w:gridCol w:w="567"/>
        <w:gridCol w:w="83"/>
        <w:gridCol w:w="15"/>
        <w:gridCol w:w="44"/>
        <w:gridCol w:w="142"/>
        <w:gridCol w:w="317"/>
        <w:gridCol w:w="958"/>
        <w:gridCol w:w="426"/>
        <w:gridCol w:w="258"/>
        <w:gridCol w:w="323"/>
        <w:gridCol w:w="811"/>
        <w:gridCol w:w="25"/>
        <w:gridCol w:w="1043"/>
        <w:gridCol w:w="86"/>
        <w:gridCol w:w="830"/>
        <w:gridCol w:w="26"/>
        <w:gridCol w:w="1109"/>
        <w:gridCol w:w="166"/>
        <w:gridCol w:w="142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</w:t>
            </w:r>
          </w:p>
        </w:tc>
        <w:tc>
          <w:tcPr>
            <w:tcW w:w="898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“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когда и кем выдан, код подразделения)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(ая) по адресу</w:t>
            </w:r>
          </w:p>
        </w:tc>
        <w:tc>
          <w:tcPr>
            <w:tcW w:w="65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gridSpan w:val="16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(ая) по довер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реквизиты документ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ным основаниям</w:t>
            </w:r>
          </w:p>
        </w:tc>
        <w:tc>
          <w:tcPr>
            <w:tcW w:w="70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3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</w:t>
            </w:r>
          </w:p>
        </w:tc>
        <w:tc>
          <w:tcPr>
            <w:tcW w:w="83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9" w:type="dxa"/>
            <w:gridSpan w:val="2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(ей) по адресу</w:t>
            </w:r>
          </w:p>
        </w:tc>
        <w:tc>
          <w:tcPr>
            <w:tcW w:w="65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“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, код подразделения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t>Прошу предоставить информацию из реестра муниципального имущества городского поселения город Макарьев Макарьевского муниципального района н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626491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"/>
                              <w:gridCol w:w="465"/>
                              <w:gridCol w:w="137"/>
                              <w:gridCol w:w="43"/>
                              <w:gridCol w:w="808"/>
                              <w:gridCol w:w="415"/>
                              <w:gridCol w:w="283"/>
                              <w:gridCol w:w="772"/>
                              <w:gridCol w:w="372"/>
                              <w:gridCol w:w="50"/>
                              <w:gridCol w:w="364"/>
                              <w:gridCol w:w="295"/>
                              <w:gridCol w:w="283"/>
                              <w:gridCol w:w="398"/>
                              <w:gridCol w:w="72"/>
                              <w:gridCol w:w="54"/>
                              <w:gridCol w:w="894"/>
                              <w:gridCol w:w="283"/>
                              <w:gridCol w:w="388"/>
                              <w:gridCol w:w="720"/>
                              <w:gridCol w:w="168"/>
                              <w:gridCol w:w="192"/>
                              <w:gridCol w:w="828"/>
                              <w:gridCol w:w="1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е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именование объек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характеристики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ля объектов недвижимого имущест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площадь: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 (га)   жилая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е: 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тяженность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бъем, др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значение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– м., куб.м., др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pacing w:lineRule="auto" w:line="276" w:before="0" w:after="200"/>
                                    <w:ind w:right="4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словны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номер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ный по адресу: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5" w:type="dxa"/>
                                  <w:gridSpan w:val="1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БТИ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характеристики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ля транспор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: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: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е: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pacing w:lineRule="auto" w:line="276" w:before="0" w:after="200"/>
                                    <w:ind w:right="4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й регистрационный ном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49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"/>
                        <w:gridCol w:w="465"/>
                        <w:gridCol w:w="137"/>
                        <w:gridCol w:w="43"/>
                        <w:gridCol w:w="808"/>
                        <w:gridCol w:w="415"/>
                        <w:gridCol w:w="283"/>
                        <w:gridCol w:w="772"/>
                        <w:gridCol w:w="372"/>
                        <w:gridCol w:w="50"/>
                        <w:gridCol w:w="364"/>
                        <w:gridCol w:w="295"/>
                        <w:gridCol w:w="283"/>
                        <w:gridCol w:w="398"/>
                        <w:gridCol w:w="72"/>
                        <w:gridCol w:w="54"/>
                        <w:gridCol w:w="894"/>
                        <w:gridCol w:w="283"/>
                        <w:gridCol w:w="388"/>
                        <w:gridCol w:w="720"/>
                        <w:gridCol w:w="168"/>
                        <w:gridCol w:w="192"/>
                        <w:gridCol w:w="828"/>
                        <w:gridCol w:w="1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транспортное сре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е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именование объек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характеристик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ля объектов недвижимого имущест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площадь: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 (га)   жилая: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е: 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тяженность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м, д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значение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– м., куб.м., др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pacing w:lineRule="auto" w:line="276" w:before="0" w:after="200"/>
                              <w:ind w:right="4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дастровый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слов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номер 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napToGrid w:val="false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72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ный по адресу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65" w:type="dxa"/>
                            <w:gridSpan w:val="1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БТИ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характеристик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ля транспор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: 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: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е: 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pacing w:lineRule="auto" w:line="276" w:before="0" w:after="200"/>
                              <w:ind w:right="4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й регистрационный 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napToGrid w:val="false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особ  получения результатов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9100</wp:posOffset>
                </wp:positionH>
                <wp:positionV relativeFrom="paragraph">
                  <wp:posOffset>299720</wp:posOffset>
                </wp:positionV>
                <wp:extent cx="457200" cy="27813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52" w:right="-878" w:hanging="9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pt;mso-wrap-distance-right:9pt;mso-wrap-distance-top:0pt;mso-wrap-distance-bottom:0pt;margin-top:23.6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52" w:right="-878" w:hanging="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5179"/>
        <w:gridCol w:w="284"/>
        <w:gridCol w:w="4453"/>
      </w:tblGrid>
      <w:tr>
        <w:trPr>
          <w:trHeight w:val="24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правл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</w:t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64"/>
        <w:gridCol w:w="293"/>
        <w:gridCol w:w="1585"/>
        <w:gridCol w:w="470"/>
        <w:gridCol w:w="239"/>
        <w:gridCol w:w="497"/>
        <w:gridCol w:w="426"/>
        <w:gridCol w:w="533"/>
        <w:gridCol w:w="321"/>
        <w:gridCol w:w="284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777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подачи заявления)                                                                     (подпись зая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ументы представлены в полном объеме в соответсвтвии с пунктом 2.5.1 Администартивного регламента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верил специалист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66135" cy="102933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81.05pt;mso-wrap-distance-left:9pt;mso-wrap-distance-right:0pt;mso-wrap-distance-top:0pt;mso-wrap-distance-bottom:0pt;margin-top:0.1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Заявле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для юридических лиц)</w:t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 CYR"/>
          <w:i/>
          <w:iCs/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rFonts w:eastAsia="Times New Roman CYR"/>
          <w:i/>
          <w:i/>
          <w:iCs/>
          <w:sz w:val="18"/>
          <w:szCs w:val="18"/>
        </w:rPr>
      </w:pPr>
      <w:r>
        <w:rPr>
          <w:rFonts w:eastAsia="Times New Roman CYR"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tbl>
      <w:tblPr>
        <w:tblW w:w="5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299"/>
        <w:gridCol w:w="142"/>
      </w:tblGrid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ГРН</w:t>
            </w:r>
          </w:p>
        </w:tc>
        <w:tc>
          <w:tcPr>
            <w:tcW w:w="4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,</w:t>
            </w:r>
          </w:p>
        </w:tc>
      </w:tr>
    </w:tbl>
    <w:p>
      <w:pPr>
        <w:pStyle w:val="Normal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действующего на основании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3118"/>
        <w:gridCol w:w="5931"/>
        <w:gridCol w:w="89"/>
        <w:gridCol w:w="7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устава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положения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иное </w:t>
            </w:r>
            <w:r>
              <w:rPr>
                <w:rFonts w:eastAsia="Times New Roman CYR"/>
                <w:i/>
                <w:iCs/>
                <w:sz w:val="18"/>
                <w:szCs w:val="18"/>
              </w:rPr>
              <w:t>(указать вид документа)</w:t>
            </w:r>
          </w:p>
        </w:tc>
        <w:tc>
          <w:tcPr>
            <w:tcW w:w="6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,</w:t>
            </w:r>
          </w:p>
        </w:tc>
      </w:tr>
    </w:tbl>
    <w:p>
      <w:pPr>
        <w:pStyle w:val="Normal"/>
        <w:rPr>
          <w:rFonts w:eastAsia="Times New Roman CYR"/>
          <w:i/>
          <w:i/>
          <w:iCs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зарегистрированного   </w:t>
      </w:r>
    </w:p>
    <w:p>
      <w:pPr>
        <w:pStyle w:val="Normal"/>
        <w:pBdr>
          <w:top w:val="single" w:sz="2" w:space="1" w:color="000000"/>
        </w:pBdr>
        <w:ind w:left="2139" w:hanging="0"/>
        <w:jc w:val="center"/>
        <w:rPr>
          <w:rFonts w:eastAsia="Times New Roman CYR"/>
          <w:i/>
          <w:i/>
          <w:iCs/>
          <w:sz w:val="18"/>
          <w:szCs w:val="18"/>
        </w:rPr>
      </w:pPr>
      <w:r>
        <w:rPr>
          <w:rFonts w:eastAsia="Times New Roman CYR"/>
          <w:i/>
          <w:iCs/>
          <w:sz w:val="18"/>
          <w:szCs w:val="18"/>
        </w:rPr>
        <w:t>(кем и когда зарегистрировано юридическое лицо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rFonts w:eastAsia="Times New Roman CYR"/>
          <w:i/>
          <w:i/>
          <w:iCs/>
          <w:sz w:val="18"/>
          <w:szCs w:val="18"/>
        </w:rPr>
      </w:pPr>
      <w:r>
        <w:rPr>
          <w:rFonts w:eastAsia="Times New Roman CYR"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</w:t>
        <w:b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91"/>
        <w:gridCol w:w="266"/>
        <w:gridCol w:w="1625"/>
        <w:gridCol w:w="317"/>
        <w:gridCol w:w="3193"/>
        <w:gridCol w:w="495"/>
        <w:gridCol w:w="405"/>
        <w:gridCol w:w="239"/>
        <w:gridCol w:w="1310"/>
        <w:gridCol w:w="326"/>
        <w:gridCol w:w="345"/>
        <w:gridCol w:w="76"/>
        <w:gridCol w:w="3"/>
      </w:tblGrid>
      <w:tr>
        <w:trPr>
          <w:trHeight w:val="409" w:hRule="atLeast"/>
        </w:trPr>
        <w:tc>
          <w:tcPr>
            <w:tcW w:w="662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т “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”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г.,</w:t>
            </w:r>
          </w:p>
        </w:tc>
      </w:tr>
      <w:tr>
        <w:trPr/>
        <w:tc>
          <w:tcPr>
            <w:tcW w:w="9824" w:type="dxa"/>
            <w:gridSpan w:val="13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выдан “</w:t>
            </w:r>
          </w:p>
        </w:tc>
        <w:tc>
          <w:tcPr>
            <w:tcW w:w="3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”</w:t>
            </w:r>
          </w:p>
        </w:tc>
        <w:tc>
          <w:tcPr>
            <w:tcW w:w="16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г.</w:t>
            </w:r>
          </w:p>
        </w:tc>
        <w:tc>
          <w:tcPr>
            <w:tcW w:w="631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6313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 CYR"/>
          <w:sz w:val="18"/>
          <w:szCs w:val="18"/>
          <w:lang w:val="en-US"/>
        </w:rPr>
      </w:pPr>
      <w:r>
        <w:rPr>
          <w:rFonts w:eastAsia="Times New Roman CYR"/>
          <w:sz w:val="18"/>
          <w:szCs w:val="18"/>
          <w:lang w:val="en-US"/>
        </w:rPr>
      </w:r>
    </w:p>
    <w:p>
      <w:pPr>
        <w:pStyle w:val="Normal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Адрес (место нахождения) </w:t>
      </w:r>
    </w:p>
    <w:p>
      <w:pPr>
        <w:pStyle w:val="Normal"/>
        <w:jc w:val="center"/>
        <w:rPr>
          <w:rFonts w:eastAsia="Times New Roman CYR"/>
          <w:iCs/>
          <w:sz w:val="18"/>
          <w:szCs w:val="18"/>
        </w:rPr>
      </w:pPr>
      <w:r>
        <w:rPr>
          <w:rFonts w:eastAsia="Times New Roman CYR"/>
          <w:iCs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rFonts w:eastAsia="Times New Roman CYR"/>
          <w:iCs/>
          <w:sz w:val="18"/>
          <w:szCs w:val="18"/>
        </w:rPr>
      </w:pPr>
      <w:r>
        <w:rPr>
          <w:rFonts w:eastAsia="Times New Roman CYR"/>
          <w:iCs/>
          <w:sz w:val="18"/>
          <w:szCs w:val="18"/>
        </w:rPr>
      </w:r>
    </w:p>
    <w:p>
      <w:pPr>
        <w:pStyle w:val="Normal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jc w:val="both"/>
        <w:rPr>
          <w:rFonts w:eastAsia="Times New Roman CYR"/>
          <w:iCs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В лице  </w:t>
      </w:r>
    </w:p>
    <w:p>
      <w:pPr>
        <w:pStyle w:val="Normal"/>
        <w:pBdr>
          <w:top w:val="single" w:sz="4" w:space="1" w:color="000000"/>
        </w:pBdr>
        <w:ind w:left="78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Ф.И.О. представителя полностью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25"/>
        <w:gridCol w:w="1843"/>
        <w:gridCol w:w="1985"/>
        <w:gridCol w:w="2030"/>
        <w:gridCol w:w="113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иной документ, удостоверяющий личность)                             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91"/>
        <w:gridCol w:w="266"/>
        <w:gridCol w:w="694"/>
        <w:gridCol w:w="108"/>
        <w:gridCol w:w="1110"/>
        <w:gridCol w:w="317"/>
        <w:gridCol w:w="2067"/>
        <w:gridCol w:w="2067"/>
        <w:gridCol w:w="88"/>
        <w:gridCol w:w="1979"/>
        <w:gridCol w:w="142"/>
      </w:tblGrid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“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, код подраздел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7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18"/>
          <w:szCs w:val="18"/>
        </w:rPr>
      </w:pPr>
      <w:r>
        <w:rPr>
          <w:sz w:val="18"/>
          <w:szCs w:val="18"/>
        </w:rPr>
        <w:t>действующий от имени юридического лица:</w:t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2929"/>
        <w:gridCol w:w="6120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вереннос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232" w:hanging="123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232" w:hanging="123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еквизиты документа)</w:t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ым основания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pStyle w:val="Normal"/>
        <w:spacing w:before="240" w:after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шу предоставить информацию из реестра муниципального имущества городского поселения город Макарьев Макарьевского муниципального района на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8715" cy="598043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"/>
                              <w:gridCol w:w="465"/>
                              <w:gridCol w:w="137"/>
                              <w:gridCol w:w="43"/>
                              <w:gridCol w:w="808"/>
                              <w:gridCol w:w="415"/>
                              <w:gridCol w:w="283"/>
                              <w:gridCol w:w="772"/>
                              <w:gridCol w:w="372"/>
                              <w:gridCol w:w="50"/>
                              <w:gridCol w:w="364"/>
                              <w:gridCol w:w="295"/>
                              <w:gridCol w:w="283"/>
                              <w:gridCol w:w="398"/>
                              <w:gridCol w:w="72"/>
                              <w:gridCol w:w="54"/>
                              <w:gridCol w:w="894"/>
                              <w:gridCol w:w="283"/>
                              <w:gridCol w:w="388"/>
                              <w:gridCol w:w="720"/>
                              <w:gridCol w:w="168"/>
                              <w:gridCol w:w="192"/>
                              <w:gridCol w:w="828"/>
                              <w:gridCol w:w="1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е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именование объек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характеристики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ля объектов недвижимого имущест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площадь: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 (га)   жилая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е: 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тяженность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бъем, др., значение, единица измер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– м., куб.м., др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pacing w:lineRule="auto" w:line="276" w:before="0" w:after="200"/>
                                    <w:ind w:right="4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словны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номер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ный по адресу: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5" w:type="dxa"/>
                                  <w:gridSpan w:val="1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БТИ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характеристики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ля транспор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: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: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е: 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57" w:right="-8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pacing w:lineRule="auto" w:line="276" w:before="0" w:after="200"/>
                                    <w:ind w:right="4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й регистрационный ном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21" w:leader="none"/>
                                      <w:tab w:val="right" w:pos="9922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4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70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"/>
                        <w:gridCol w:w="465"/>
                        <w:gridCol w:w="137"/>
                        <w:gridCol w:w="43"/>
                        <w:gridCol w:w="808"/>
                        <w:gridCol w:w="415"/>
                        <w:gridCol w:w="283"/>
                        <w:gridCol w:w="772"/>
                        <w:gridCol w:w="372"/>
                        <w:gridCol w:w="50"/>
                        <w:gridCol w:w="364"/>
                        <w:gridCol w:w="295"/>
                        <w:gridCol w:w="283"/>
                        <w:gridCol w:w="398"/>
                        <w:gridCol w:w="72"/>
                        <w:gridCol w:w="54"/>
                        <w:gridCol w:w="894"/>
                        <w:gridCol w:w="283"/>
                        <w:gridCol w:w="388"/>
                        <w:gridCol w:w="720"/>
                        <w:gridCol w:w="168"/>
                        <w:gridCol w:w="192"/>
                        <w:gridCol w:w="828"/>
                        <w:gridCol w:w="1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транспортное сре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е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именование объек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характеристик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ля объектов недвижимого имущест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площадь: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 (га)   жилая: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е: 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тяженность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м, др., значение, единица измер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– м., куб.м., д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pacing w:lineRule="auto" w:line="276" w:before="0" w:after="200"/>
                              <w:ind w:right="4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дастровый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слов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номер 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napToGrid w:val="false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72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ный по адресу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65" w:type="dxa"/>
                            <w:gridSpan w:val="1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БТИ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характеристик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ля транспор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: 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: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е: 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57" w:right="-8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pacing w:lineRule="auto" w:line="276" w:before="0" w:after="200"/>
                              <w:ind w:right="4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й регистрационный 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  <w:tab w:val="right" w:pos="9922" w:leader="none"/>
                              </w:tabs>
                              <w:snapToGrid w:val="false"/>
                              <w:spacing w:lineRule="auto" w:line="276" w:before="0" w:after="200"/>
                              <w:ind w:right="4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пособ  получения результатов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59100</wp:posOffset>
                </wp:positionH>
                <wp:positionV relativeFrom="paragraph">
                  <wp:posOffset>299720</wp:posOffset>
                </wp:positionV>
                <wp:extent cx="457200" cy="27813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52" w:right="-878" w:hanging="9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pt;mso-wrap-distance-right:9pt;mso-wrap-distance-top:0pt;mso-wrap-distance-bottom:0pt;margin-top:23.6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52" w:right="-878" w:hanging="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ужное отметить в квадрате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5201285</wp:posOffset>
                </wp:positionV>
                <wp:extent cx="4933950" cy="82550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"/>
                              <w:gridCol w:w="364"/>
                              <w:gridCol w:w="293"/>
                              <w:gridCol w:w="1585"/>
                              <w:gridCol w:w="470"/>
                              <w:gridCol w:w="239"/>
                              <w:gridCol w:w="497"/>
                              <w:gridCol w:w="426"/>
                              <w:gridCol w:w="533"/>
                              <w:gridCol w:w="32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дата подачи заявления)                                                                     (подпись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5pt;mso-wrap-distance-left:0pt;mso-wrap-distance-right:9pt;mso-wrap-distance-top:0pt;mso-wrap-distance-bottom:0pt;margin-top:409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"/>
                        <w:gridCol w:w="364"/>
                        <w:gridCol w:w="293"/>
                        <w:gridCol w:w="1585"/>
                        <w:gridCol w:w="470"/>
                        <w:gridCol w:w="239"/>
                        <w:gridCol w:w="497"/>
                        <w:gridCol w:w="426"/>
                        <w:gridCol w:w="533"/>
                        <w:gridCol w:w="321"/>
                        <w:gridCol w:w="2845"/>
                      </w:tblGrid>
                      <w:tr>
                        <w:trPr/>
                        <w:tc>
                          <w:tcPr>
                            <w:tcW w:w="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дата подачи заявления)                                                                     (подпись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2095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5179"/>
                              <w:gridCol w:w="284"/>
                              <w:gridCol w:w="4099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ое отправление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  <w:gridCol w:w="5179"/>
                        <w:gridCol w:w="284"/>
                        <w:gridCol w:w="4099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ое отправление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9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ументы представлены в полном объеме в соответсвтвии с пунктом 2.5.1 Администартивного регламента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верил специалист 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5111" w:type="dxa"/>
        <w:jc w:val="left"/>
        <w:tblInd w:w="5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643" w:hRule="atLeast"/>
        </w:trPr>
        <w:tc>
          <w:tcPr>
            <w:tcW w:w="5111" w:type="dxa"/>
            <w:tcBorders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Приложение № 4</w:t>
            </w:r>
          </w:p>
          <w:p>
            <w:pPr>
              <w:pStyle w:val="Subtitl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ёта выписок и информации из реестра муниципального имущества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9"/>
        <w:gridCol w:w="2188"/>
        <w:gridCol w:w="1042"/>
        <w:gridCol w:w="1042"/>
        <w:gridCol w:w="993"/>
        <w:gridCol w:w="992"/>
        <w:gridCol w:w="1276"/>
        <w:gridCol w:w="13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лица получателя выписки, информ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даваемого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/информ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выписки/ информации из реестра, направления увед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направившего  почт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почтой выписку/информ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выписку/информацию из реестра , дата получения почтового уведом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6755" cy="20955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4001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>
                          <w:trHeight w:val="4001" w:hRule="atLeast"/>
                        </w:trPr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Приложение № 5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3075</wp:posOffset>
                </wp:positionH>
                <wp:positionV relativeFrom="paragraph">
                  <wp:posOffset>69215</wp:posOffset>
                </wp:positionV>
                <wp:extent cx="2697480" cy="263271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№ ______ от «___» 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3pt;mso-wrap-distance-left:9pt;mso-wrap-distance-right:9pt;mso-wrap-distance-top:0pt;mso-wrap-distance-bottom:0pt;margin-top:5.4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__ от «___» ____________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ЫПИС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ИЗ РЕЕСТРА МУНИЦИПАЛЬНОГО ИМУЩЕСТВА ГОРОДСКОГО ПОСЕЛЕНИЯ ГОРОД МАКАРЬЕВ МАКАРЬЕВСКОГО МУНИЦИПАЛЬНОГО РАЙОНА И ИМУЩЕСТВА КАЗНЫ  ГОРОДСКОГО ПОСЕЛЕНИЯ ГОРОД МАКАРЬЕВ МАКАРЬЕВСКОГО МУНИЦИПАЛЬНОГО РАЙОНА                                              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75"/>
        <w:gridCol w:w="283"/>
        <w:gridCol w:w="1201"/>
        <w:gridCol w:w="419"/>
        <w:gridCol w:w="335"/>
        <w:gridCol w:w="5002"/>
        <w:gridCol w:w="356"/>
        <w:gridCol w:w="1770"/>
      </w:tblGrid>
      <w:tr>
        <w:trPr>
          <w:trHeight w:val="141" w:hRule="atLeast"/>
        </w:trPr>
        <w:tc>
          <w:tcPr>
            <w:tcW w:w="182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ая выписка содержит сведения о</w:t>
      </w:r>
    </w:p>
    <w:p>
      <w:pPr>
        <w:pStyle w:val="Normal"/>
        <w:pBdr>
          <w:top w:val="single" w:sz="4" w:space="1" w:color="000000"/>
        </w:pBdr>
        <w:ind w:left="54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уче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значение объекта: 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рес (местоположение) объекта 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Основная характеристика объекта:  ______________,   ________,  __________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(тип) </w:t>
        <w:tab/>
        <w:t xml:space="preserve">        (значение)     (ед.измерения)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67"/>
        <w:gridCol w:w="41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внесения в реест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ые сведения об объекте: _______________________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обые отметки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городского поселения город Макарьев              ____________                         _______________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Ф.И.О)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075</wp:posOffset>
                </wp:positionH>
                <wp:positionV relativeFrom="paragraph">
                  <wp:posOffset>69215</wp:posOffset>
                </wp:positionV>
                <wp:extent cx="2697480" cy="2632710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№ ______ от «___» 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3pt;mso-wrap-distance-left:9pt;mso-wrap-distance-right:9pt;mso-wrap-distance-top:0pt;mso-wrap-distance-bottom:0pt;margin-top:5.4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__ от «___» ____________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6755" cy="2540635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4001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0.05pt;mso-wrap-distance-left:9pt;mso-wrap-distance-right:0pt;mso-wrap-distance-top:0pt;mso-wrap-distance-bottom:0pt;margin-top:0.05pt;mso-position-vertical-relative:text;margin-left:28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>
                          <w:trHeight w:val="4001" w:hRule="atLeast"/>
                        </w:trPr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Приложение № 6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0040" cy="131445"/>
                <wp:effectExtent l="0" t="0" r="0" b="0"/>
                <wp:wrapSquare wrapText="bothSides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/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0.35pt;mso-wrap-distance-left:9pt;mso-wrap-distance-right:0pt;mso-wrap-distance-top:0pt;mso-wrap-distance-bottom:0pt;margin-top:0.05pt;mso-position-vertical-relative:text;margin-left:4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/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ConsNormal"/>
        <w:widowControl/>
        <w:ind w:left="-360" w:right="-5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сутствии объекта в реестре муниципального имущества городского поселения город Макарьев Макарьевского муниципального района  Костром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75"/>
        <w:gridCol w:w="283"/>
        <w:gridCol w:w="1201"/>
        <w:gridCol w:w="419"/>
        <w:gridCol w:w="335"/>
        <w:gridCol w:w="5002"/>
        <w:gridCol w:w="356"/>
        <w:gridCol w:w="1770"/>
      </w:tblGrid>
      <w:tr>
        <w:trPr/>
        <w:tc>
          <w:tcPr>
            <w:tcW w:w="182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480" w:after="0"/>
        <w:ind w:firstLine="708"/>
        <w:rPr>
          <w:sz w:val="18"/>
          <w:szCs w:val="18"/>
        </w:rPr>
      </w:pPr>
      <w:r>
        <w:rPr>
          <w:sz w:val="18"/>
          <w:szCs w:val="18"/>
        </w:rPr>
        <w:t>бъект ______ 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ый 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(местоположение) объект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естре муниципального имущества городского поселения город Макарьев Макарьевского муниципального района отсутствует.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городского поселения город Макарьев              ____________                         _______________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(Ф.И.О)                                                         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0"/>
    </w:lvlOverride>
  </w:num>
  <w:num w:numId="13">
    <w:abstractNumId w:val="10"/>
    <w:lvlOverride w:ilvl="0">
      <w:startOverride w:val="0"/>
    </w:lvlOverride>
  </w:num>
  <w:num w:numId="14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, 'Arial Unicode MS'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Standard"/>
    <w:qFormat/>
    <w:pPr>
      <w:spacing w:lineRule="auto" w:line="276"/>
      <w:ind w:left="720" w:firstLine="709"/>
      <w:jc w:val="both"/>
      <w:textAlignment w:val="auto"/>
    </w:pPr>
    <w:rPr>
      <w:rFonts w:ascii="Calibri;Arial" w:hAnsi="Calibri;Arial" w:cs="Calibri;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Text body indent"/>
    <w:basedOn w:val="Standard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mak2006@rambler.ru" TargetMode="External"/><Relationship Id="rId4" Type="http://schemas.openxmlformats.org/officeDocument/2006/relationships/hyperlink" Target="http://www.makariev.ru/" TargetMode="External"/><Relationship Id="rId5" Type="http://schemas.openxmlformats.org/officeDocument/2006/relationships/hyperlink" Target="http://www.makariev.ru/" TargetMode="External"/><Relationship Id="rId6" Type="http://schemas.openxmlformats.org/officeDocument/2006/relationships/hyperlink" Target="http://www.makariev.ru/" TargetMode="External"/><Relationship Id="rId7" Type="http://schemas.openxmlformats.org/officeDocument/2006/relationships/hyperlink" Target="http://www.makariev.ru/" TargetMode="External"/><Relationship Id="rId8" Type="http://schemas.openxmlformats.org/officeDocument/2006/relationships/hyperlink" Target="http://www.makariev.ru/" TargetMode="External"/><Relationship Id="rId9" Type="http://schemas.openxmlformats.org/officeDocument/2006/relationships/hyperlink" Target="http://www.makariev.ru/" TargetMode="External"/><Relationship Id="rId10" Type="http://schemas.openxmlformats.org/officeDocument/2006/relationships/hyperlink" Target="http://www.makariev.ru/" TargetMode="External"/><Relationship Id="rId11" Type="http://schemas.openxmlformats.org/officeDocument/2006/relationships/hyperlink" Target="mailto:gormak2006@rambler.ru" TargetMode="External"/><Relationship Id="rId12" Type="http://schemas.openxmlformats.org/officeDocument/2006/relationships/hyperlink" Target="mailto:gormak2006@rambler.ru" TargetMode="External"/><Relationship Id="rId13" Type="http://schemas.openxmlformats.org/officeDocument/2006/relationships/hyperlink" Target="mailto:gormak2006@rambler.ru" TargetMode="External"/><Relationship Id="rId14" Type="http://schemas.openxmlformats.org/officeDocument/2006/relationships/hyperlink" Target="mailto:gormak2006@rambler.ru" TargetMode="External"/><Relationship Id="rId15" Type="http://schemas.openxmlformats.org/officeDocument/2006/relationships/hyperlink" Target="mailto:gormak2006@rambler.ru" TargetMode="External"/><Relationship Id="rId16" Type="http://schemas.openxmlformats.org/officeDocument/2006/relationships/hyperlink" Target="http://www.makariev.ru/" TargetMode="External"/><Relationship Id="rId17" Type="http://schemas.openxmlformats.org/officeDocument/2006/relationships/hyperlink" Target="http://www.makariev.ru/" TargetMode="External"/><Relationship Id="rId18" Type="http://schemas.openxmlformats.org/officeDocument/2006/relationships/hyperlink" Target="http://www.makariev.ru/" TargetMode="External"/><Relationship Id="rId19" Type="http://schemas.openxmlformats.org/officeDocument/2006/relationships/hyperlink" Target="http://www.makariev.ru/" TargetMode="External"/><Relationship Id="rId20" Type="http://schemas.openxmlformats.org/officeDocument/2006/relationships/hyperlink" Target="http://www.makariev.ru/" TargetMode="External"/><Relationship Id="rId21" Type="http://schemas.openxmlformats.org/officeDocument/2006/relationships/hyperlink" Target="http://www.makariev.ru/" TargetMode="External"/><Relationship Id="rId22" Type="http://schemas.openxmlformats.org/officeDocument/2006/relationships/hyperlink" Target="http://www.makariev.ru/" TargetMode="External"/><Relationship Id="rId23" Type="http://schemas.openxmlformats.org/officeDocument/2006/relationships/hyperlink" Target="mailto:gormak2006@ramble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5:00Z</dcterms:created>
  <dc:creator>Admin</dc:creator>
  <dc:description/>
  <dc:language>en-US</dc:language>
  <cp:lastModifiedBy>Admin</cp:lastModifiedBy>
  <dcterms:modified xsi:type="dcterms:W3CDTF">2012-06-28T07:43:00Z</dcterms:modified>
  <cp:revision>3</cp:revision>
  <dc:subject/>
  <dc:title/>
</cp:coreProperties>
</file>